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odwill/Easters Seals Minnesota</w:t>
      </w:r>
    </w:p>
    <w:p>
      <w:pPr>
        <w:pStyle w:val="Normal"/>
        <w:jc w:val="center"/>
        <w:rPr/>
      </w:pPr>
      <w:r>
        <w:rPr/>
        <w:t>553 Fairview Avenue North, St. Paul MN 55104    (Ph) 651-379-5800  (Fax) 651-379-5804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ARMHS Program Referral Form</w:t>
      </w:r>
    </w:p>
    <w:p>
      <w:pPr>
        <w:pStyle w:val="Normal"/>
        <w:rPr/>
      </w:pPr>
      <w:r>
        <w:rPr>
          <w:b/>
          <w:bCs/>
        </w:rPr>
        <w:t>Qualifications:</w:t>
      </w:r>
      <w:r>
        <w:rPr/>
        <w:t xml:space="preserve"> Participants must be adults (18+), have MA or are MA eligible, and have a diagnosis of mental illness or traumatic brain injury (SPMI is not a requirement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39"/>
        <w:gridCol w:w="2101"/>
        <w:gridCol w:w="2268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ferral 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>Referring Agency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Referring Work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Referral for Work preparation Progra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3312188"/>
      <w:bookmarkStart w:id="1" w:name="__Fieldmark__0_873312188"/>
      <w:bookmarkEnd w:id="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3312188"/>
      <w:bookmarkStart w:id="3" w:name="__Fieldmark__1_873312188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emographic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2160"/>
        <w:gridCol w:w="239"/>
        <w:gridCol w:w="121"/>
        <w:gridCol w:w="239"/>
        <w:gridCol w:w="121"/>
        <w:gridCol w:w="239"/>
        <w:gridCol w:w="694"/>
        <w:gridCol w:w="186"/>
        <w:gridCol w:w="1221"/>
        <w:gridCol w:w="616"/>
        <w:gridCol w:w="1652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ticipant Name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 xml:space="preserve">Zip: 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ocial Security #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XIS #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Sex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73312188"/>
            <w:bookmarkStart w:id="5" w:name="__Fieldmark__2_8733121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73312188"/>
            <w:bookmarkStart w:id="7" w:name="__Fieldmark__3_8733121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emale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oes the participant need an interpreter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73312188"/>
            <w:bookmarkStart w:id="9" w:name="__Fieldmark__4_8733121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73312188"/>
            <w:bookmarkStart w:id="11" w:name="__Fieldmark__5_8733121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lease list the participant’s primary languag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Assistan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360"/>
        <w:gridCol w:w="720"/>
        <w:gridCol w:w="597"/>
        <w:gridCol w:w="1563"/>
        <w:gridCol w:w="352"/>
        <w:gridCol w:w="191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A (PMI) #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pe of MA (if known)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73312188"/>
            <w:bookmarkStart w:id="13" w:name="__Fieldmark__6_8733121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MA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73312188"/>
            <w:bookmarkStart w:id="15" w:name="__Fieldmark__7_8733121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MA-EPD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73312188"/>
            <w:bookmarkStart w:id="17" w:name="__Fieldmark__8_8733121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PMAP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73312188"/>
            <w:bookmarkStart w:id="19" w:name="__Fieldmark__9_8733121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CADI</w:t>
            </w:r>
          </w:p>
        </w:tc>
      </w:tr>
      <w:tr>
        <w:trPr>
          <w:cantSplit w:val="true"/>
        </w:trPr>
        <w:tc>
          <w:tcPr>
            <w:tcW w:w="51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ealth Care Plan (ie. Health Partners, UCare, etc.)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viduals Contact(s)</w:t>
      </w:r>
      <w:r>
        <w:rPr/>
        <w:t xml:space="preserve"> (if applicable):</w:t>
      </w:r>
    </w:p>
    <w:p>
      <w:pPr>
        <w:pStyle w:val="Normal"/>
        <w:rPr/>
      </w:pPr>
      <w:r>
        <w:rPr/>
        <w:t>(Please include name and phone #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3"/>
        <w:gridCol w:w="685"/>
        <w:gridCol w:w="540"/>
        <w:gridCol w:w="6948"/>
      </w:tblGrid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imary Care Physician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sychiatrist:</w:t>
            </w:r>
          </w:p>
        </w:tc>
        <w:tc>
          <w:tcPr>
            <w:tcW w:w="8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sychologist/Therapist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mployment Counselor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ial Worker:</w:t>
            </w:r>
          </w:p>
        </w:tc>
        <w:tc>
          <w:tcPr>
            <w:tcW w:w="7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8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xis I: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xis II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xis III: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568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 you have a copy of a…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agnostic Assessment?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73312188"/>
            <w:bookmarkStart w:id="21" w:name="__Fieldmark__10_8733121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73312188"/>
            <w:bookmarkStart w:id="23" w:name="__Fieldmark__11_87331218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         (if yes, please attach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unctional Assessment?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73312188"/>
            <w:bookmarkStart w:id="25" w:name="__Fieldmark__12_87331218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73312188"/>
            <w:bookmarkStart w:id="27" w:name="__Fieldmark__13_87331218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         (if yes, please attach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ind w:left="134" w:hanging="0"/>
              <w:rPr/>
            </w:pPr>
            <w:r>
              <w:rPr/>
              <w:t>(Please attach any additional information that might assist in assessing this person’s needs) (i.e. Psychological evaluations, hospital discharge summaries, etc.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  <w:t xml:space="preserve">Contact the ARMHS information line at 651-379-5998 or </w:t>
      </w:r>
      <w:hyperlink r:id="rId2">
        <w:r>
          <w:rPr>
            <w:rStyle w:val="InternetLink"/>
          </w:rPr>
          <w:t>lmeyer@goodwilleasterseals.org</w:t>
        </w:r>
      </w:hyperlink>
      <w:r>
        <w:rPr/>
        <w:t xml:space="preserve">      </w:t>
      </w:r>
    </w:p>
    <w:p>
      <w:pPr>
        <w:pStyle w:val="Normal"/>
        <w:rPr/>
      </w:pPr>
      <w:r>
        <w:rPr/>
        <w:t>Fax referrals to:  ARMHS Goodwill Easter Seals  651-379-58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/>
      </w:pPr>
      <w:r>
        <w:rPr/>
        <w:t>Please describe current situation and any additional information that may be helpful to assess this person’s needs (including behaviors, harmful to self/others, chemical dependency, legal issues, understanding of MI, etc.)  Attach additional sheets, if necessary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s Nee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H Services include Basic Living skills, Social skills, Crisis Assistance and Community Intervention.</w:t>
      </w:r>
    </w:p>
    <w:p>
      <w:pPr>
        <w:pStyle w:val="Normal"/>
        <w:rPr/>
      </w:pPr>
      <w:r>
        <w:rPr/>
        <w:t>Please check the primary areas in which the participant needs assist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ic Living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73312188"/>
            <w:bookmarkStart w:id="29" w:name="__Fieldmark__14_87331218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Budget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73312188"/>
            <w:bookmarkStart w:id="31" w:name="__Fieldmark__15_87331218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eal Planning/Grocery Shopp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73312188"/>
            <w:bookmarkStart w:id="33" w:name="__Fieldmark__16_87331218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Obtaining and Maintaining Hous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873312188"/>
            <w:bookmarkStart w:id="35" w:name="__Fieldmark__17_87331218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Household Management (learning to clean, organize and maintain your hom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873312188"/>
            <w:bookmarkStart w:id="37" w:name="__Fieldmark__18_87331218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Self-care (personal hygiene, nutrition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873312188"/>
            <w:bookmarkStart w:id="39" w:name="__Fieldmark__19_87331218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Vocational/Education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873312188"/>
            <w:bookmarkStart w:id="41" w:name="__Fieldmark__20_87331218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Transportation (learning the bus system, applying for medical transportation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873312188"/>
            <w:bookmarkStart w:id="43" w:name="__Fieldmark__21_87331218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Obtaining and Maintaining Financial Assistance (Social Security, MA, GA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873312188"/>
            <w:bookmarkStart w:id="45" w:name="__Fieldmark__22_87331218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edical/Dental Health (locating and accessing services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873312188"/>
            <w:bookmarkStart w:id="47" w:name="__Fieldmark__23_87331218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Children’s Needs (behavioral issues, parenting education,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kill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873312188"/>
            <w:bookmarkStart w:id="49" w:name="__Fieldmark__24_87331218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Social Functioning and Leisure Time (developing social resources &amp; hobbies, etc.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873312188"/>
            <w:bookmarkStart w:id="51" w:name="__Fieldmark__25_87331218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nterpersonal Relationship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is Assistance and Community Interven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873312188"/>
            <w:bookmarkStart w:id="53" w:name="__Fieldmark__26_87331218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ental Health Symptom Manageme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873312188"/>
            <w:bookmarkStart w:id="55" w:name="__Fieldmark__27_87331218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ental Health Service Needs (locate services such as therapy &amp; psychiatric car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873312188"/>
            <w:bookmarkStart w:id="57" w:name="__Fieldmark__28_87331218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Medication Educa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873312188"/>
            <w:bookmarkStart w:id="59" w:name="__Fieldmark__29_87331218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Chemical Health (address drug &amp;/or alcohol use/abuse issue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Questions?</w:t>
      </w:r>
    </w:p>
    <w:p>
      <w:pPr>
        <w:pStyle w:val="Normal"/>
        <w:rPr/>
      </w:pPr>
      <w:r>
        <w:rPr/>
        <w:t xml:space="preserve">Contact the ARMHS information line at 651-379-5998 or </w:t>
      </w:r>
      <w:hyperlink r:id="rId3">
        <w:r>
          <w:rPr>
            <w:rStyle w:val="InternetLink"/>
          </w:rPr>
          <w:t>lmeyer@goodwilleasterseals.org</w:t>
        </w:r>
      </w:hyperlink>
      <w:r>
        <w:rPr/>
        <w:t xml:space="preserve">      </w:t>
      </w:r>
    </w:p>
    <w:p>
      <w:pPr>
        <w:pStyle w:val="Normal"/>
        <w:rPr/>
      </w:pPr>
      <w:r>
        <w:rPr/>
        <w:t>Fax referrals to:  ARMHS Goodwill Easter Seals  651-379-5804</w:t>
      </w:r>
    </w:p>
    <w:sectPr>
      <w:headerReference w:type="default" r:id="rId4"/>
      <w:type w:val="continuous"/>
      <w:pgSz w:w="12240" w:h="15840"/>
      <w:pgMar w:left="1440" w:right="1440" w:gutter="0" w:header="576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AK 3698ESW</w:t>
    </w:r>
  </w:p>
  <w:p>
    <w:pPr>
      <w:pStyle w:val="Header"/>
      <w:jc w:val="right"/>
      <w:rPr>
        <w:sz w:val="20"/>
      </w:rPr>
    </w:pPr>
    <w:r>
      <w:rPr>
        <w:sz w:val="20"/>
      </w:rPr>
      <w:t>2/2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kotaCounty">
    <w:name w:val="Dakota County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eyer@goodwilleasterseals.org" TargetMode="External"/><Relationship Id="rId3" Type="http://schemas.openxmlformats.org/officeDocument/2006/relationships/hyperlink" Target="mailto:lmeyer@goodwilleasterseal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698ESW%20Goodwill%20Easter%20Seals%20MN%20ARMHS%20Program%20Referral%20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5:00Z</dcterms:created>
  <dc:creator>Dakota County</dc:creator>
  <dc:description/>
  <dc:language>en-US</dc:language>
  <cp:lastModifiedBy>Mallat, Troy</cp:lastModifiedBy>
  <cp:lastPrinted>2007-02-26T16:16:00Z</cp:lastPrinted>
  <dcterms:modified xsi:type="dcterms:W3CDTF">2013-11-07T14:45:00Z</dcterms:modified>
  <cp:revision>2</cp:revision>
  <dc:subject/>
  <dc:title>Goodwill/Easters Seals Minnesota</dc:title>
</cp:coreProperties>
</file>