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kota County Employment and Economic Assista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FIP Training Request Consultation with Financial Work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30"/>
        <w:gridCol w:w="287"/>
        <w:gridCol w:w="90"/>
        <w:gridCol w:w="73"/>
        <w:gridCol w:w="196"/>
        <w:gridCol w:w="74"/>
        <w:gridCol w:w="360"/>
        <w:gridCol w:w="450"/>
        <w:gridCol w:w="14"/>
        <w:gridCol w:w="1246"/>
        <w:gridCol w:w="450"/>
        <w:gridCol w:w="900"/>
        <w:gridCol w:w="270"/>
        <w:gridCol w:w="90"/>
        <w:gridCol w:w="270"/>
        <w:gridCol w:w="1530"/>
        <w:gridCol w:w="1080"/>
        <w:gridCol w:w="18"/>
      </w:tblGrid>
      <w:tr>
        <w:trPr>
          <w:cantSplit w:val="true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</w:t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ent Name 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S#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Counselor 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#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posed Training Program </w:t>
            </w:r>
          </w:p>
        </w:tc>
        <w:tc>
          <w:tcPr>
            <w:tcW w:w="58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3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School </w:t>
            </w:r>
          </w:p>
        </w:tc>
        <w:tc>
          <w:tcPr>
            <w:tcW w:w="28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t Date 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04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Training</w:t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Goal 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above named client is requesting training through the MFIP program.  Please answer the following questions to assist the Job Counselor in authorizing training.  </w:t>
            </w:r>
          </w:p>
        </w:tc>
      </w:tr>
      <w:tr>
        <w:trPr>
          <w:cantSplit w:val="true"/>
        </w:trPr>
        <w:tc>
          <w:tcPr>
            <w:tcW w:w="29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 to Job Counselor by:</w:t>
            </w:r>
          </w:p>
        </w:tc>
        <w:tc>
          <w:tcPr>
            <w:tcW w:w="5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l date client applied for MFIP:</w:t>
            </w:r>
          </w:p>
        </w:tc>
        <w:tc>
          <w:tcPr>
            <w:tcW w:w="46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 this a 2-parent famil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694875054"/>
            <w:bookmarkStart w:id="1" w:name="__Fieldmark__0_269487505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694875054"/>
            <w:bookmarkStart w:id="3" w:name="__Fieldmark__1_269487505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.  If yes, what activity is other parent </w:t>
            </w:r>
          </w:p>
        </w:tc>
      </w:tr>
      <w:tr>
        <w:trPr>
          <w:cantSplit w:val="true"/>
        </w:trPr>
        <w:tc>
          <w:tcPr>
            <w:tcW w:w="253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participating in? </w:t>
            </w:r>
          </w:p>
        </w:tc>
        <w:tc>
          <w:tcPr>
            <w:tcW w:w="6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s client timely in providing requests for verification, HRF's etc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694875054"/>
            <w:bookmarkStart w:id="5" w:name="__Fieldmark__2_269487505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694875054"/>
            <w:bookmarkStart w:id="7" w:name="__Fieldmark__3_269487505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</w:p>
        </w:tc>
      </w:tr>
      <w:tr>
        <w:trPr>
          <w:cantSplit w:val="true"/>
        </w:trPr>
        <w:tc>
          <w:tcPr>
            <w:tcW w:w="300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If no, please explain.</w:t>
            </w:r>
          </w:p>
        </w:tc>
        <w:tc>
          <w:tcPr>
            <w:tcW w:w="5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 History:  summarize types of jobs and length of time at jobs to determine the overall work experience of this client. 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ed on what you know, what previous training has this client received?  Indicate if this was through MFIP or other subsidy programs.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client currently employed?  If yes, what are the hours of participation?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is wage? 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ould you recommend training for this client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694875054"/>
            <w:bookmarkStart w:id="9" w:name="__Fieldmark__4_269487505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694875054"/>
            <w:bookmarkStart w:id="11" w:name="__Fieldmark__5_269487505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 -  Please explain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comments that may assist Job Counselor and Review Committee in determining if client meets criteria for approval of post-secondary training. 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8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cial Worker 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.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tion 2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EDAK 3393ESW</w:t>
    </w:r>
  </w:p>
  <w:p>
    <w:pPr>
      <w:pStyle w:val="Header"/>
      <w:jc w:val="right"/>
      <w:rPr/>
    </w:pPr>
    <w:r>
      <w:rPr/>
      <w:t>2/23/07</w:t>
    </w:r>
  </w:p>
  <w:p>
    <w:pPr>
      <w:pStyle w:val="Header"/>
      <w:jc w:val="right"/>
      <w:rPr/>
    </w:pPr>
    <w:r>
      <w:rPr/>
      <w:t>Gre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393ESW%20MFIP%20Training%20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15:00Z</dcterms:created>
  <dc:creator>E &amp; EA</dc:creator>
  <dc:description/>
  <dc:language>en-US</dc:language>
  <cp:lastModifiedBy>Mallat, Troy</cp:lastModifiedBy>
  <cp:lastPrinted>2007-02-26T16:23:00Z</cp:lastPrinted>
  <dcterms:modified xsi:type="dcterms:W3CDTF">2013-11-06T22:15:00Z</dcterms:modified>
  <cp:revision>2</cp:revision>
  <dc:subject/>
  <dc:title>Dakota County Employment and Economic Assistance</dc:title>
</cp:coreProperties>
</file>