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kota County Social Services Child Care Licensing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rent Evaluation of Family Child Care Hom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330"/>
        <w:gridCol w:w="246"/>
        <w:gridCol w:w="744"/>
        <w:gridCol w:w="2628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Child Care Provider Name:</w:t>
            </w:r>
          </w:p>
        </w:tc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3420"/>
      </w:tblGrid>
      <w:tr>
        <w:trPr/>
        <w:tc>
          <w:tcPr>
            <w:tcW w:w="253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Child  Care Provider City: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before="0" w:after="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3438"/>
      </w:tblGrid>
      <w:tr>
        <w:trPr/>
        <w:tc>
          <w:tcPr>
            <w:tcW w:w="613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72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    Do you currently have child(ren) enrolled in this home?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3_703671405"/>
            <w:bookmarkStart w:id="1" w:name="__Fieldmark__3_703671405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</w:t>
            </w:r>
          </w:p>
        </w:tc>
        <w:tc>
          <w:tcPr>
            <w:tcW w:w="3438" w:type="dxa"/>
            <w:tcBorders/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pacing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4_703671405"/>
            <w:bookmarkStart w:id="3" w:name="__Fieldmark__4_703671405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</w:tbl>
    <w:p>
      <w:pPr>
        <w:pStyle w:val="Normal"/>
        <w:spacing w:before="0" w:after="0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955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790"/>
        <w:gridCol w:w="180"/>
        <w:gridCol w:w="4338"/>
      </w:tblGrid>
      <w:tr>
        <w:trPr/>
        <w:tc>
          <w:tcPr>
            <w:tcW w:w="225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72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2.    Ages of child(ren):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20" w:type="dxa"/>
            <w:gridSpan w:val="3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72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3.    How long have you used/or did you use this home?</w:t>
            </w:r>
          </w:p>
        </w:tc>
        <w:tc>
          <w:tcPr>
            <w:tcW w:w="43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238"/>
      </w:tblGrid>
      <w:tr>
        <w:trPr/>
        <w:tc>
          <w:tcPr>
            <w:tcW w:w="433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72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.    Is your provider’s license posted?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8_703671405"/>
            <w:bookmarkStart w:id="5" w:name="__Fieldmark__8_703671405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</w:t>
            </w:r>
          </w:p>
        </w:tc>
        <w:tc>
          <w:tcPr>
            <w:tcW w:w="5238" w:type="dxa"/>
            <w:tcBorders/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pacing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9_703671405"/>
            <w:bookmarkStart w:id="7" w:name="__Fieldmark__9_703671405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</w:tbl>
    <w:p>
      <w:pPr>
        <w:pStyle w:val="Normal"/>
        <w:spacing w:before="0" w:after="0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955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898"/>
      </w:tblGrid>
      <w:tr>
        <w:trPr/>
        <w:tc>
          <w:tcPr>
            <w:tcW w:w="666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72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5.   How many children is your provider licensed to care for at one time?</w:t>
            </w:r>
          </w:p>
        </w:tc>
        <w:tc>
          <w:tcPr>
            <w:tcW w:w="2898" w:type="dxa"/>
            <w:tcBorders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ListParagrap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5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44"/>
        <w:gridCol w:w="1016"/>
        <w:gridCol w:w="1890"/>
        <w:gridCol w:w="1530"/>
        <w:gridCol w:w="1752"/>
        <w:gridCol w:w="1686"/>
      </w:tblGrid>
      <w:tr>
        <w:trPr/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ease Rate Your Provider Using the Following Scale</w:t>
            </w:r>
          </w:p>
        </w:tc>
      </w:tr>
      <w:tr>
        <w:trPr>
          <w:trHeight w:val="42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. Strongly Agree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. Agree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 Neither Agree or Disagree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.Disagree</w:t>
            </w:r>
          </w:p>
        </w:tc>
        <w:tc>
          <w:tcPr>
            <w:tcW w:w="1752" w:type="dxa"/>
            <w:tcBorders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1. Strongly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Disagree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 – Not Applicable</w:t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he Provider: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  <w:gridCol w:w="446"/>
        <w:gridCol w:w="446"/>
        <w:gridCol w:w="446"/>
        <w:gridCol w:w="446"/>
        <w:gridCol w:w="446"/>
        <w:gridCol w:w="565"/>
      </w:tblGrid>
      <w:tr>
        <w:trPr>
          <w:trHeight w:val="530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200"/>
              <w:ind w:left="342" w:hanging="342"/>
              <w:contextualSpacing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upports each child as an individual, providing focused and individual attention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bookmarkStart w:id="8" w:name="__Fieldmark__11_703671405"/>
            <w:bookmarkStart w:id="9" w:name="__Fieldmark__11_703671405"/>
            <w:bookmarkEnd w:id="9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bookmarkStart w:id="10" w:name="__Fieldmark__12_703671405"/>
            <w:bookmarkStart w:id="11" w:name="__Fieldmark__12_703671405"/>
            <w:bookmarkEnd w:id="11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bookmarkStart w:id="12" w:name="__Fieldmark__13_703671405"/>
            <w:bookmarkStart w:id="13" w:name="__Fieldmark__13_703671405"/>
            <w:bookmarkEnd w:id="13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bookmarkStart w:id="14" w:name="__Fieldmark__14_703671405"/>
            <w:bookmarkStart w:id="15" w:name="__Fieldmark__14_703671405"/>
            <w:bookmarkEnd w:id="15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bookmarkStart w:id="16" w:name="__Fieldmark__15_703671405"/>
            <w:bookmarkStart w:id="17" w:name="__Fieldmark__15_703671405"/>
            <w:bookmarkEnd w:id="17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bookmarkStart w:id="18" w:name="__Fieldmark__16_703671405"/>
            <w:bookmarkStart w:id="19" w:name="__Fieldmark__16_703671405"/>
            <w:bookmarkEnd w:id="19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/A</w:t>
            </w:r>
          </w:p>
        </w:tc>
      </w:tr>
      <w:tr>
        <w:trPr>
          <w:trHeight w:val="81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200"/>
              <w:ind w:left="342" w:hanging="342"/>
              <w:contextualSpacing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rovides a daily routine of recreational and learning activities for all age groups of children in care (e.g., story time, games, music, projects, exercise, and creative play)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bookmarkStart w:id="20" w:name="__Fieldmark__17_703671405"/>
            <w:bookmarkStart w:id="21" w:name="__Fieldmark__17_703671405"/>
            <w:bookmarkEnd w:id="21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bookmarkStart w:id="22" w:name="__Fieldmark__18_703671405"/>
            <w:bookmarkStart w:id="23" w:name="__Fieldmark__18_703671405"/>
            <w:bookmarkEnd w:id="23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bookmarkStart w:id="24" w:name="__Fieldmark__19_703671405"/>
            <w:bookmarkStart w:id="25" w:name="__Fieldmark__19_703671405"/>
            <w:bookmarkEnd w:id="25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bookmarkStart w:id="26" w:name="__Fieldmark__20_703671405"/>
            <w:bookmarkStart w:id="27" w:name="__Fieldmark__20_703671405"/>
            <w:bookmarkEnd w:id="27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bookmarkStart w:id="28" w:name="__Fieldmark__21_703671405"/>
            <w:bookmarkStart w:id="29" w:name="__Fieldmark__21_703671405"/>
            <w:bookmarkEnd w:id="29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bookmarkStart w:id="30" w:name="__Fieldmark__22_703671405"/>
            <w:bookmarkStart w:id="31" w:name="__Fieldmark__22_703671405"/>
            <w:bookmarkEnd w:id="31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/A</w:t>
            </w:r>
          </w:p>
        </w:tc>
      </w:tr>
      <w:tr>
        <w:trPr>
          <w:trHeight w:val="608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200"/>
              <w:ind w:left="342" w:hanging="342"/>
              <w:contextualSpacing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rovides an adequate supply of age-appropriate materials/activities, books, toys, and equipment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bookmarkStart w:id="32" w:name="__Fieldmark__23_703671405"/>
            <w:bookmarkStart w:id="33" w:name="__Fieldmark__23_703671405"/>
            <w:bookmarkEnd w:id="33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bookmarkStart w:id="34" w:name="__Fieldmark__24_703671405"/>
            <w:bookmarkStart w:id="35" w:name="__Fieldmark__24_703671405"/>
            <w:bookmarkEnd w:id="35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bookmarkStart w:id="36" w:name="__Fieldmark__25_703671405"/>
            <w:bookmarkStart w:id="37" w:name="__Fieldmark__25_703671405"/>
            <w:bookmarkEnd w:id="37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bookmarkStart w:id="38" w:name="__Fieldmark__26_703671405"/>
            <w:bookmarkStart w:id="39" w:name="__Fieldmark__26_703671405"/>
            <w:bookmarkEnd w:id="39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bookmarkStart w:id="40" w:name="__Fieldmark__27_703671405"/>
            <w:bookmarkStart w:id="41" w:name="__Fieldmark__27_703671405"/>
            <w:bookmarkEnd w:id="41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bookmarkStart w:id="42" w:name="__Fieldmark__28_703671405"/>
            <w:bookmarkStart w:id="43" w:name="__Fieldmark__28_703671405"/>
            <w:bookmarkEnd w:id="43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/A</w:t>
            </w:r>
          </w:p>
        </w:tc>
      </w:tr>
      <w:tr>
        <w:trPr>
          <w:trHeight w:val="429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200"/>
              <w:ind w:left="342" w:hanging="342"/>
              <w:contextualSpacing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akes children outdoors on a daily basis (weather permitting)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bookmarkStart w:id="44" w:name="__Fieldmark__29_703671405"/>
            <w:bookmarkStart w:id="45" w:name="__Fieldmark__29_703671405"/>
            <w:bookmarkEnd w:id="45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bookmarkStart w:id="46" w:name="__Fieldmark__30_703671405"/>
            <w:bookmarkStart w:id="47" w:name="__Fieldmark__30_703671405"/>
            <w:bookmarkEnd w:id="47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bookmarkStart w:id="48" w:name="__Fieldmark__31_703671405"/>
            <w:bookmarkStart w:id="49" w:name="__Fieldmark__31_703671405"/>
            <w:bookmarkEnd w:id="49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bookmarkStart w:id="50" w:name="__Fieldmark__32_703671405"/>
            <w:bookmarkStart w:id="51" w:name="__Fieldmark__32_703671405"/>
            <w:bookmarkEnd w:id="51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bookmarkStart w:id="52" w:name="__Fieldmark__33_703671405"/>
            <w:bookmarkStart w:id="53" w:name="__Fieldmark__33_703671405"/>
            <w:bookmarkEnd w:id="53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bookmarkStart w:id="54" w:name="__Fieldmark__34_703671405"/>
            <w:bookmarkStart w:id="55" w:name="__Fieldmark__34_703671405"/>
            <w:bookmarkEnd w:id="55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/A</w:t>
            </w:r>
          </w:p>
        </w:tc>
      </w:tr>
      <w:tr>
        <w:trPr>
          <w:trHeight w:val="418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200"/>
              <w:ind w:left="342" w:hanging="342"/>
              <w:contextualSpacing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ffers a variety of healthy meals and snacks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bookmarkStart w:id="56" w:name="__Fieldmark__35_703671405"/>
            <w:bookmarkStart w:id="57" w:name="__Fieldmark__35_703671405"/>
            <w:bookmarkEnd w:id="57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bookmarkStart w:id="58" w:name="__Fieldmark__36_703671405"/>
            <w:bookmarkStart w:id="59" w:name="__Fieldmark__36_703671405"/>
            <w:bookmarkEnd w:id="59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bookmarkStart w:id="60" w:name="__Fieldmark__37_703671405"/>
            <w:bookmarkStart w:id="61" w:name="__Fieldmark__37_703671405"/>
            <w:bookmarkEnd w:id="61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bookmarkStart w:id="62" w:name="__Fieldmark__38_703671405"/>
            <w:bookmarkStart w:id="63" w:name="__Fieldmark__38_703671405"/>
            <w:bookmarkEnd w:id="63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bookmarkStart w:id="64" w:name="__Fieldmark__39_703671405"/>
            <w:bookmarkStart w:id="65" w:name="__Fieldmark__39_703671405"/>
            <w:bookmarkEnd w:id="65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bookmarkStart w:id="66" w:name="__Fieldmark__40_703671405"/>
            <w:bookmarkStart w:id="67" w:name="__Fieldmark__40_703671405"/>
            <w:bookmarkEnd w:id="67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/A</w:t>
            </w:r>
          </w:p>
        </w:tc>
      </w:tr>
      <w:tr>
        <w:trPr>
          <w:trHeight w:val="1129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200"/>
              <w:ind w:left="342" w:hanging="342"/>
              <w:contextualSpacing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upervises children at all times, both indoors and outdoors. (Within sight or hearing of infants, toddlers, and preschoolers so that the caregiver is capable of intervening.  For school-age children, the caregiver is available for assistance so that the child’s health and safety is protected.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bookmarkStart w:id="68" w:name="__Fieldmark__41_703671405"/>
            <w:bookmarkStart w:id="69" w:name="__Fieldmark__41_703671405"/>
            <w:bookmarkEnd w:id="69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bookmarkStart w:id="70" w:name="__Fieldmark__42_703671405"/>
            <w:bookmarkStart w:id="71" w:name="__Fieldmark__42_703671405"/>
            <w:bookmarkEnd w:id="71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bookmarkStart w:id="72" w:name="__Fieldmark__43_703671405"/>
            <w:bookmarkStart w:id="73" w:name="__Fieldmark__43_703671405"/>
            <w:bookmarkEnd w:id="73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bookmarkStart w:id="74" w:name="__Fieldmark__44_703671405"/>
            <w:bookmarkStart w:id="75" w:name="__Fieldmark__44_703671405"/>
            <w:bookmarkEnd w:id="75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bookmarkStart w:id="76" w:name="__Fieldmark__45_703671405"/>
            <w:bookmarkStart w:id="77" w:name="__Fieldmark__45_703671405"/>
            <w:bookmarkEnd w:id="77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bookmarkStart w:id="78" w:name="__Fieldmark__46_703671405"/>
            <w:bookmarkStart w:id="79" w:name="__Fieldmark__46_703671405"/>
            <w:bookmarkEnd w:id="79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/A</w:t>
            </w:r>
          </w:p>
        </w:tc>
      </w:tr>
      <w:tr>
        <w:trPr>
          <w:trHeight w:val="1129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200"/>
              <w:ind w:left="342" w:hanging="342"/>
              <w:contextualSpacing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rovides each child in care with their own clean, safe, and comfortable sleep space.  (Infants must sleep in an approved crib or port-a-crib, toddlers/preschoolers are provided with a mat, crib, cot, bed, sofa, blanket or sleeping bag for nap/quiet time.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bookmarkStart w:id="80" w:name="__Fieldmark__47_703671405"/>
            <w:bookmarkStart w:id="81" w:name="__Fieldmark__47_703671405"/>
            <w:bookmarkEnd w:id="81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bookmarkStart w:id="82" w:name="__Fieldmark__48_703671405"/>
            <w:bookmarkStart w:id="83" w:name="__Fieldmark__48_703671405"/>
            <w:bookmarkEnd w:id="83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bookmarkStart w:id="84" w:name="__Fieldmark__49_703671405"/>
            <w:bookmarkStart w:id="85" w:name="__Fieldmark__49_703671405"/>
            <w:bookmarkEnd w:id="85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bookmarkStart w:id="86" w:name="__Fieldmark__50_703671405"/>
            <w:bookmarkStart w:id="87" w:name="__Fieldmark__50_703671405"/>
            <w:bookmarkEnd w:id="87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bookmarkStart w:id="88" w:name="__Fieldmark__51_703671405"/>
            <w:bookmarkStart w:id="89" w:name="__Fieldmark__51_703671405"/>
            <w:bookmarkEnd w:id="89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bookmarkStart w:id="90" w:name="__Fieldmark__52_703671405"/>
            <w:bookmarkStart w:id="91" w:name="__Fieldmark__52_703671405"/>
            <w:bookmarkEnd w:id="91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/A</w:t>
            </w:r>
          </w:p>
        </w:tc>
      </w:tr>
      <w:tr>
        <w:trPr>
          <w:trHeight w:val="663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200"/>
              <w:ind w:left="342" w:hanging="342"/>
              <w:contextualSpacing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Guides behavior in a constructive, age-appropriate manner through intervention, guidance, and redirection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bookmarkStart w:id="92" w:name="__Fieldmark__53_703671405"/>
            <w:bookmarkStart w:id="93" w:name="__Fieldmark__53_703671405"/>
            <w:bookmarkEnd w:id="93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bookmarkStart w:id="94" w:name="__Fieldmark__54_703671405"/>
            <w:bookmarkStart w:id="95" w:name="__Fieldmark__54_703671405"/>
            <w:bookmarkEnd w:id="95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bookmarkStart w:id="96" w:name="__Fieldmark__55_703671405"/>
            <w:bookmarkStart w:id="97" w:name="__Fieldmark__55_703671405"/>
            <w:bookmarkEnd w:id="97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bookmarkStart w:id="98" w:name="__Fieldmark__56_703671405"/>
            <w:bookmarkStart w:id="99" w:name="__Fieldmark__56_703671405"/>
            <w:bookmarkEnd w:id="99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bookmarkStart w:id="100" w:name="__Fieldmark__57_703671405"/>
            <w:bookmarkStart w:id="101" w:name="__Fieldmark__57_703671405"/>
            <w:bookmarkEnd w:id="101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bookmarkStart w:id="102" w:name="__Fieldmark__58_703671405"/>
            <w:bookmarkStart w:id="103" w:name="__Fieldmark__58_703671405"/>
            <w:bookmarkEnd w:id="103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/A</w:t>
            </w:r>
          </w:p>
        </w:tc>
      </w:tr>
      <w:tr>
        <w:trPr>
          <w:trHeight w:val="663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200"/>
              <w:ind w:left="342" w:hanging="342"/>
              <w:contextualSpacing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s able to adequately care for the number and age distribution of the children in his/her care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bookmarkStart w:id="104" w:name="__Fieldmark__59_703671405"/>
            <w:bookmarkStart w:id="105" w:name="__Fieldmark__59_703671405"/>
            <w:bookmarkEnd w:id="105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bookmarkStart w:id="106" w:name="__Fieldmark__60_703671405"/>
            <w:bookmarkStart w:id="107" w:name="__Fieldmark__60_703671405"/>
            <w:bookmarkEnd w:id="107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bookmarkStart w:id="108" w:name="__Fieldmark__61_703671405"/>
            <w:bookmarkStart w:id="109" w:name="__Fieldmark__61_703671405"/>
            <w:bookmarkEnd w:id="109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bookmarkStart w:id="110" w:name="__Fieldmark__62_703671405"/>
            <w:bookmarkStart w:id="111" w:name="__Fieldmark__62_703671405"/>
            <w:bookmarkEnd w:id="111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bookmarkStart w:id="112" w:name="__Fieldmark__63_703671405"/>
            <w:bookmarkStart w:id="113" w:name="__Fieldmark__63_703671405"/>
            <w:bookmarkEnd w:id="113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bookmarkStart w:id="114" w:name="__Fieldmark__64_703671405"/>
            <w:bookmarkStart w:id="115" w:name="__Fieldmark__64_703671405"/>
            <w:bookmarkEnd w:id="115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/A</w:t>
            </w:r>
          </w:p>
        </w:tc>
      </w:tr>
      <w:tr>
        <w:trPr>
          <w:trHeight w:val="65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200"/>
              <w:ind w:left="342" w:hanging="342"/>
              <w:contextualSpacing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 am satisfied with the condition of the toys and equipment used for the children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bookmarkStart w:id="116" w:name="__Fieldmark__65_703671405"/>
            <w:bookmarkStart w:id="117" w:name="__Fieldmark__65_703671405"/>
            <w:bookmarkEnd w:id="117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bookmarkStart w:id="118" w:name="__Fieldmark__66_703671405"/>
            <w:bookmarkStart w:id="119" w:name="__Fieldmark__66_703671405"/>
            <w:bookmarkEnd w:id="119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bookmarkStart w:id="120" w:name="__Fieldmark__67_703671405"/>
            <w:bookmarkStart w:id="121" w:name="__Fieldmark__67_703671405"/>
            <w:bookmarkEnd w:id="121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bookmarkStart w:id="122" w:name="__Fieldmark__68_703671405"/>
            <w:bookmarkStart w:id="123" w:name="__Fieldmark__68_703671405"/>
            <w:bookmarkEnd w:id="123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bookmarkStart w:id="124" w:name="__Fieldmark__69_703671405"/>
            <w:bookmarkStart w:id="125" w:name="__Fieldmark__69_703671405"/>
            <w:bookmarkEnd w:id="125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bookmarkStart w:id="126" w:name="__Fieldmark__70_703671405"/>
            <w:bookmarkStart w:id="127" w:name="__Fieldmark__70_703671405"/>
            <w:bookmarkEnd w:id="127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/A</w:t>
            </w:r>
          </w:p>
        </w:tc>
      </w:tr>
      <w:tr>
        <w:trPr>
          <w:trHeight w:val="429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200"/>
              <w:ind w:left="342" w:hanging="342"/>
              <w:contextualSpacing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 am satisfied with the diaper changing area, process, and frequency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bookmarkStart w:id="128" w:name="__Fieldmark__71_703671405"/>
            <w:bookmarkStart w:id="129" w:name="__Fieldmark__71_703671405"/>
            <w:bookmarkEnd w:id="129"/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bookmarkStart w:id="130" w:name="__Fieldmark__72_703671405"/>
            <w:bookmarkStart w:id="131" w:name="__Fieldmark__72_703671405"/>
            <w:bookmarkEnd w:id="131"/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bookmarkStart w:id="132" w:name="__Fieldmark__73_703671405"/>
            <w:bookmarkStart w:id="133" w:name="__Fieldmark__73_703671405"/>
            <w:bookmarkEnd w:id="133"/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bookmarkStart w:id="134" w:name="__Fieldmark__74_703671405"/>
            <w:bookmarkStart w:id="135" w:name="__Fieldmark__74_703671405"/>
            <w:bookmarkEnd w:id="135"/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bookmarkStart w:id="136" w:name="__Fieldmark__75_703671405"/>
            <w:bookmarkStart w:id="137" w:name="__Fieldmark__75_703671405"/>
            <w:bookmarkEnd w:id="137"/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bookmarkStart w:id="138" w:name="__Fieldmark__76_703671405"/>
            <w:bookmarkStart w:id="139" w:name="__Fieldmark__76_703671405"/>
            <w:bookmarkEnd w:id="139"/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/A</w:t>
            </w:r>
          </w:p>
        </w:tc>
      </w:tr>
      <w:tr>
        <w:trPr>
          <w:trHeight w:val="429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200"/>
              <w:ind w:left="342" w:hanging="342"/>
              <w:contextualSpacing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 am satisfied with communication with the provider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bookmarkStart w:id="140" w:name="__Fieldmark__77_703671405"/>
            <w:bookmarkStart w:id="141" w:name="__Fieldmark__77_703671405"/>
            <w:bookmarkEnd w:id="141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bookmarkStart w:id="142" w:name="__Fieldmark__78_703671405"/>
            <w:bookmarkStart w:id="143" w:name="__Fieldmark__78_703671405"/>
            <w:bookmarkEnd w:id="143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bookmarkStart w:id="144" w:name="__Fieldmark__79_703671405"/>
            <w:bookmarkStart w:id="145" w:name="__Fieldmark__79_703671405"/>
            <w:bookmarkEnd w:id="145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bookmarkStart w:id="146" w:name="__Fieldmark__80_703671405"/>
            <w:bookmarkStart w:id="147" w:name="__Fieldmark__80_703671405"/>
            <w:bookmarkEnd w:id="147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bookmarkStart w:id="148" w:name="__Fieldmark__81_703671405"/>
            <w:bookmarkStart w:id="149" w:name="__Fieldmark__81_703671405"/>
            <w:bookmarkEnd w:id="149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bookmarkStart w:id="150" w:name="__Fieldmark__82_703671405"/>
            <w:bookmarkStart w:id="151" w:name="__Fieldmark__82_703671405"/>
            <w:bookmarkEnd w:id="151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/A</w:t>
            </w:r>
          </w:p>
        </w:tc>
      </w:tr>
      <w:tr>
        <w:trPr>
          <w:trHeight w:val="663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200"/>
              <w:ind w:left="342" w:hanging="342"/>
              <w:contextualSpacing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 am satisfied with the overall quality, consistency, and stability of care provided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bookmarkStart w:id="152" w:name="__Fieldmark__83_703671405"/>
            <w:bookmarkStart w:id="153" w:name="__Fieldmark__83_703671405"/>
            <w:bookmarkEnd w:id="153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bookmarkStart w:id="154" w:name="__Fieldmark__84_703671405"/>
            <w:bookmarkStart w:id="155" w:name="__Fieldmark__84_703671405"/>
            <w:bookmarkEnd w:id="155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bookmarkStart w:id="156" w:name="__Fieldmark__85_703671405"/>
            <w:bookmarkStart w:id="157" w:name="__Fieldmark__85_703671405"/>
            <w:bookmarkEnd w:id="157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bookmarkStart w:id="158" w:name="__Fieldmark__86_703671405"/>
            <w:bookmarkStart w:id="159" w:name="__Fieldmark__86_703671405"/>
            <w:bookmarkEnd w:id="159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bookmarkStart w:id="160" w:name="__Fieldmark__87_703671405"/>
            <w:bookmarkStart w:id="161" w:name="__Fieldmark__87_703671405"/>
            <w:bookmarkEnd w:id="161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bookmarkStart w:id="162" w:name="__Fieldmark__88_703671405"/>
            <w:bookmarkStart w:id="163" w:name="__Fieldmark__88_703671405"/>
            <w:bookmarkEnd w:id="163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/A</w:t>
            </w:r>
          </w:p>
        </w:tc>
      </w:tr>
      <w:tr>
        <w:trPr>
          <w:trHeight w:val="405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200"/>
              <w:ind w:left="342" w:hanging="342"/>
              <w:contextualSpacing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 am satisfied with the overall environment, safety, and hygiene practices of my provider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bookmarkStart w:id="164" w:name="__Fieldmark__89_703671405"/>
            <w:bookmarkStart w:id="165" w:name="__Fieldmark__89_703671405"/>
            <w:bookmarkEnd w:id="165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bookmarkStart w:id="166" w:name="__Fieldmark__90_703671405"/>
            <w:bookmarkStart w:id="167" w:name="__Fieldmark__90_703671405"/>
            <w:bookmarkEnd w:id="167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bookmarkStart w:id="168" w:name="__Fieldmark__91_703671405"/>
            <w:bookmarkStart w:id="169" w:name="__Fieldmark__91_703671405"/>
            <w:bookmarkEnd w:id="169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bookmarkStart w:id="170" w:name="__Fieldmark__92_703671405"/>
            <w:bookmarkStart w:id="171" w:name="__Fieldmark__92_703671405"/>
            <w:bookmarkEnd w:id="171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bookmarkStart w:id="172" w:name="__Fieldmark__93_703671405"/>
            <w:bookmarkStart w:id="173" w:name="__Fieldmark__93_703671405"/>
            <w:bookmarkEnd w:id="173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bookmarkStart w:id="174" w:name="__Fieldmark__94_703671405"/>
            <w:bookmarkStart w:id="175" w:name="__Fieldmark__94_703671405"/>
            <w:bookmarkEnd w:id="175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/A</w:t>
            </w:r>
          </w:p>
        </w:tc>
      </w:tr>
    </w:tbl>
    <w:p>
      <w:pPr>
        <w:pStyle w:val="ListParagrap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f you are no longer using this home, what was the main reason you left?</w:t>
      </w:r>
    </w:p>
    <w:p>
      <w:pPr>
        <w:pStyle w:val="ListParagraph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ListParagraph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cribe the provider’s strong points and/or assets in the care they provide:</w:t>
      </w:r>
    </w:p>
    <w:p>
      <w:pPr>
        <w:pStyle w:val="ListParagraph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you have any concerns regarding the physical or emotional health and well-being of your provider that impacts his/her ability to care for children?</w:t>
      </w:r>
    </w:p>
    <w:p>
      <w:pPr>
        <w:pStyle w:val="ListParagraph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e there any aspects of this child care home you feel could be improved or enhanced?</w:t>
      </w:r>
    </w:p>
    <w:p>
      <w:pPr>
        <w:pStyle w:val="ListParagraph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Text9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ListParagraph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ditional comments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rPr/>
      </w:pPr>
      <w:r>
        <w:rPr>
          <w:rFonts w:cs="Arial" w:ascii="Arial" w:hAnsi="Arial"/>
          <w:sz w:val="18"/>
          <w:szCs w:val="18"/>
        </w:rPr>
        <w:t>Is there anything else you would like our agency to be aware of regarding this provider or the home?</w:t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Text99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76" w:name="__Fieldmark__100_703671405"/>
      <w:bookmarkStart w:id="177" w:name="__Fieldmark__100_703671405"/>
      <w:bookmarkEnd w:id="17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By checking this box, you are signing this form electronically.</w:t>
      </w:r>
    </w:p>
    <w:p>
      <w:pPr>
        <w:pStyle w:val="ListParagrap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239"/>
        <w:gridCol w:w="1828"/>
        <w:gridCol w:w="239"/>
        <w:gridCol w:w="3499"/>
      </w:tblGrid>
      <w:tr>
        <w:trPr/>
        <w:tc>
          <w:tcPr>
            <w:tcW w:w="3663" w:type="dxa"/>
            <w:tcBorders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9" w:type="dxa"/>
            <w:tcBorders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Your Name</w:t>
            </w:r>
          </w:p>
        </w:tc>
        <w:tc>
          <w:tcPr>
            <w:tcW w:w="239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ate</w:t>
            </w:r>
          </w:p>
        </w:tc>
        <w:tc>
          <w:tcPr>
            <w:tcW w:w="239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499" w:type="dxa"/>
            <w:tcBorders>
              <w:top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hone Number</w:t>
            </w:r>
          </w:p>
        </w:tc>
      </w:tr>
    </w:tbl>
    <w:p>
      <w:pPr>
        <w:pStyle w:val="ListParagrap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"/>
        <w:gridCol w:w="4518"/>
      </w:tblGrid>
      <w:tr>
        <w:trPr/>
        <w:tc>
          <w:tcPr>
            <w:tcW w:w="450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ail this evaluation to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hildcare@co.dakota.mn.us</w:t>
              </w:r>
            </w:hyperlink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e sure to enter the provider’s city in the “Subject” line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</w:t>
            </w:r>
          </w:p>
        </w:tc>
        <w:tc>
          <w:tcPr>
            <w:tcW w:w="451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il this form to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kota County Child Care Licensing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55 Galaxie Avenu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e Valley, MN  55124</w:t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ank you for completing this evaluation.  If you would like to talk directly with a licensor in our agency about this provider, please call: 952-891-7400.</w:t>
      </w:r>
    </w:p>
    <w:p>
      <w:pPr>
        <w:pStyle w:val="ListParagraph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spacing w:before="0" w:after="200"/>
        <w:ind w:left="0" w:hanging="0"/>
        <w:contextualSpacing/>
        <w:jc w:val="center"/>
        <w:rPr/>
      </w:pPr>
      <w:r>
        <w:rPr>
          <w:rFonts w:cs="Arial" w:ascii="Arial" w:hAnsi="Arial"/>
          <w:i/>
          <w:sz w:val="18"/>
          <w:szCs w:val="18"/>
        </w:rPr>
        <w:t>Please note: Licensing staff are required by state statute to follow up on any information provided which may constitute a licensing violation.</w:t>
      </w:r>
    </w:p>
    <w:sectPr>
      <w:footerReference w:type="default" r:id="rId3"/>
      <w:type w:val="continuous"/>
      <w:pgSz w:w="12240" w:h="15840"/>
      <w:pgMar w:left="1440" w:right="1440" w:gutter="0" w:header="0" w:top="288" w:footer="720" w:bottom="116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CFS-CCL-DAK 5622 (10/2017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ldcare@co.dakota.mn.u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20:14:00Z</dcterms:created>
  <dc:creator>Amanda Lorenz</dc:creator>
  <dc:description/>
  <cp:keywords/>
  <dc:language>en-US</dc:language>
  <cp:lastModifiedBy>Kristine Pettis</cp:lastModifiedBy>
  <cp:lastPrinted>2012-08-09T08:00:00Z</cp:lastPrinted>
  <dcterms:modified xsi:type="dcterms:W3CDTF">2017-10-18T15:56:00Z</dcterms:modified>
  <cp:revision>5</cp:revision>
  <dc:subject/>
  <dc:title>Parent Evaluation of Child Care Services (DAK 56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58AAE8DCDF248D8B41667A8A94B547700FA2318C64D159E498B0AB9CE9FADF83B01009E7CD69F7C4EAE4187A94D92A0C2F6FB</vt:lpwstr>
  </property>
  <property fmtid="{D5CDD505-2E9C-101B-9397-08002B2CF9AE}" pid="3" name="Document author">
    <vt:lpwstr/>
  </property>
  <property fmtid="{D5CDD505-2E9C-101B-9397-08002B2CF9AE}" pid="4" name="Document description">
    <vt:lpwstr/>
  </property>
  <property fmtid="{D5CDD505-2E9C-101B-9397-08002B2CF9AE}" pid="5" name="DocumentGroup">
    <vt:lpwstr>78;#FCC Licensing Information|d5d6c861-a04c-44f7-816e-2d4f23f102e6</vt:lpwstr>
  </property>
  <property fmtid="{D5CDD505-2E9C-101B-9397-08002B2CF9AE}" pid="6" name="DocumentNumber">
    <vt:lpwstr>5622</vt:lpwstr>
  </property>
  <property fmtid="{D5CDD505-2E9C-101B-9397-08002B2CF9AE}" pid="7" name="ExternalAgency">
    <vt:lpwstr/>
  </property>
  <property fmtid="{D5CDD505-2E9C-101B-9397-08002B2CF9AE}" pid="8" name="Form Topic">
    <vt:lpwstr>Child Care Licensing</vt:lpwstr>
  </property>
  <property fmtid="{D5CDD505-2E9C-101B-9397-08002B2CF9AE}" pid="9" name="FormId1">
    <vt:lpwstr>5622</vt:lpwstr>
  </property>
  <property fmtid="{D5CDD505-2E9C-101B-9397-08002B2CF9AE}" pid="10" name="FormNickname">
    <vt:lpwstr/>
  </property>
  <property fmtid="{D5CDD505-2E9C-101B-9397-08002B2CF9AE}" pid="11" name="IconOverlay">
    <vt:lpwstr/>
  </property>
  <property fmtid="{D5CDD505-2E9C-101B-9397-08002B2CF9AE}" pid="12" name="OnBase timers">
    <vt:lpwstr>No</vt:lpwstr>
  </property>
  <property fmtid="{D5CDD505-2E9C-101B-9397-08002B2CF9AE}" pid="13" name="OnBase workflow">
    <vt:lpwstr>No</vt:lpwstr>
  </property>
  <property fmtid="{D5CDD505-2E9C-101B-9397-08002B2CF9AE}" pid="14" name="Order">
    <vt:lpwstr>652300.000000000</vt:lpwstr>
  </property>
  <property fmtid="{D5CDD505-2E9C-101B-9397-08002B2CF9AE}" pid="15" name="Program">
    <vt:lpwstr>51;#Child Care Licensing|15e17072-a49d-4fa3-b9ec-a6030f521a1e</vt:lpwstr>
  </property>
  <property fmtid="{D5CDD505-2E9C-101B-9397-08002B2CF9AE}" pid="16" name="PublishLocation">
    <vt:lpwstr>Internal</vt:lpwstr>
  </property>
  <property fmtid="{D5CDD505-2E9C-101B-9397-08002B2CF9AE}" pid="17" name="Revised">
    <vt:lpwstr>2012-08-10T00:00:00Z</vt:lpwstr>
  </property>
  <property fmtid="{D5CDD505-2E9C-101B-9397-08002B2CF9AE}" pid="18" name="TaxCatchAll">
    <vt:lpwstr>78;#FCC Licensing Information|d5d6c861-a04c-44f7-816e-2d4f23f102e6;#51;#Child Care Licensing|15e17072-a49d-4fa3-b9ec-a6030f521a1e</vt:lpwstr>
  </property>
  <property fmtid="{D5CDD505-2E9C-101B-9397-08002B2CF9AE}" pid="19" name="TemplateUrl">
    <vt:lpwstr/>
  </property>
  <property fmtid="{D5CDD505-2E9C-101B-9397-08002B2CF9AE}" pid="20" name="URL">
    <vt:lpwstr/>
  </property>
  <property fmtid="{D5CDD505-2E9C-101B-9397-08002B2CF9AE}" pid="21" name="_Group">
    <vt:lpwstr>;#Child Care Licensing;#</vt:lpwstr>
  </property>
  <property fmtid="{D5CDD505-2E9C-101B-9397-08002B2CF9AE}" pid="22" name="_SharedFileIndex">
    <vt:lpwstr/>
  </property>
  <property fmtid="{D5CDD505-2E9C-101B-9397-08002B2CF9AE}" pid="23" name="_SourceUrl">
    <vt:lpwstr/>
  </property>
  <property fmtid="{D5CDD505-2E9C-101B-9397-08002B2CF9AE}" pid="24" name="_dlc_DocId">
    <vt:lpwstr>PSYXYNWNTRMR-1222-1</vt:lpwstr>
  </property>
  <property fmtid="{D5CDD505-2E9C-101B-9397-08002B2CF9AE}" pid="25" name="_dlc_DocIdItemGuid">
    <vt:lpwstr>b9c6ed36-b339-4f68-ad73-d219583ee0a4</vt:lpwstr>
  </property>
  <property fmtid="{D5CDD505-2E9C-101B-9397-08002B2CF9AE}" pid="26" name="_dlc_DocIdUrl">
    <vt:lpwstr>https://www.co.dakota.mn.us/HealthFamily/ChildCare/EvaluateLicensedProvider/_layouts/15/DocIdRedir.aspx?ID=PSYXYNWNTRMR-1222-1, PSYXYNWNTRMR-1222-1</vt:lpwstr>
  </property>
  <property fmtid="{D5CDD505-2E9C-101B-9397-08002B2CF9AE}" pid="27" name="display_urn:schemas-microsoft-com:office:office#Author">
    <vt:lpwstr>Mallat, Troy</vt:lpwstr>
  </property>
  <property fmtid="{D5CDD505-2E9C-101B-9397-08002B2CF9AE}" pid="28" name="display_urn:schemas-microsoft-com:office:office#Editor">
    <vt:lpwstr>Mallat, Troy</vt:lpwstr>
  </property>
  <property fmtid="{D5CDD505-2E9C-101B-9397-08002B2CF9AE}" pid="29" name="had404802a2b42948d030b4bae6dcf50">
    <vt:lpwstr/>
  </property>
  <property fmtid="{D5CDD505-2E9C-101B-9397-08002B2CF9AE}" pid="30" name="n915f80d64a4441e8f9fc56a225f8d73">
    <vt:lpwstr>FCC Licensing Information|d5d6c861-a04c-44f7-816e-2d4f23f102e6</vt:lpwstr>
  </property>
  <property fmtid="{D5CDD505-2E9C-101B-9397-08002B2CF9AE}" pid="31" name="p3092c2b84ad4606995b0b7606118ca4">
    <vt:lpwstr>Child Care Licensing|15e17072-a49d-4fa3-b9ec-a6030f521a1e</vt:lpwstr>
  </property>
  <property fmtid="{D5CDD505-2E9C-101B-9397-08002B2CF9AE}" pid="32" name="test">
    <vt:lpwstr>yes</vt:lpwstr>
  </property>
  <property fmtid="{D5CDD505-2E9C-101B-9397-08002B2CF9AE}" pid="33" name="xd_ProgID">
    <vt:lpwstr/>
  </property>
</Properties>
</file>