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/>
        <w:t>30% Sanction File Review Checklist</w:t>
      </w:r>
    </w:p>
    <w:p>
      <w:pPr>
        <w:pStyle w:val="Normal"/>
        <w:ind w:right="-360" w:hanging="0"/>
        <w:jc w:val="center"/>
        <w:rPr>
          <w:color w:val="0000FF"/>
        </w:rPr>
      </w:pPr>
      <w:r>
        <w:rPr>
          <w:color w:val="0000FF"/>
        </w:rPr>
        <w:t>(Copies for ES and MAXIS files only)</w:t>
      </w:r>
    </w:p>
    <w:p>
      <w:pPr>
        <w:pStyle w:val="Normal"/>
        <w:ind w:right="-360" w:hanging="0"/>
        <w:jc w:val="center"/>
        <w:rPr>
          <w:color w:val="0000FF"/>
        </w:rPr>
      </w:pPr>
      <w:r>
        <w:rPr>
          <w:color w:val="0000FF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Date Reviewed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Client Nam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360" w:hanging="0"/>
              <w:rPr/>
            </w:pPr>
            <w:r>
              <w:rPr/>
              <w:t>MAXIS #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Heading1"/>
        <w:ind w:right="-360" w:hanging="0"/>
        <w:rPr/>
      </w:pPr>
      <w:r>
        <w:rPr/>
        <w:t>Employment Services Sanction</w:t>
      </w:r>
    </w:p>
    <w:p>
      <w:pPr>
        <w:pStyle w:val="Heading5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      No</w:t>
      </w:r>
    </w:p>
    <w:p>
      <w:pPr>
        <w:pStyle w:val="TextBody"/>
        <w:tabs>
          <w:tab w:val="left" w:pos="720" w:leader="none"/>
          <w:tab w:val="left" w:pos="1440" w:leader="none"/>
        </w:tabs>
        <w:ind w:left="2160" w:right="-360" w:hanging="360"/>
        <w:rPr>
          <w:rFonts w:ascii="Times New Roman" w:hAnsi="Times New Roman" w:cs="Times New Roman"/>
          <w:b/>
          <w:b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kern w:val="0"/>
          <w:sz w:val="20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3243318281"/>
      <w:bookmarkStart w:id="1" w:name="__Fieldmark__0_3243318281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3243318281"/>
      <w:bookmarkStart w:id="3" w:name="__Fieldmark__1_3243318281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Noncompliance explained or mitigated by providing a pre-employment activity or services.  (Pre-employment activities may include:  chemical and mental health assessments, treatment and services; learning disabilities services; child protective services; family stabilization services; or other programs designed to enhance employability.)</w:t>
        <w:br/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2_3243318281"/>
      <w:bookmarkStart w:id="5" w:name="__Fieldmark__2_3243318281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3_3243318281"/>
      <w:bookmarkStart w:id="7" w:name="__Fieldmark__3_3243318281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Qualifies for good cause exception.  (See Section 5.3 Good Cause for noncompliance in MFIP-ES manual for more information.)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4_3243318281"/>
      <w:bookmarkStart w:id="9" w:name="__Fieldmark__4_3243318281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5_3243318281"/>
      <w:bookmarkStart w:id="11" w:name="__Fieldmark__5_3243318281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Qualifies for a child under 12 weeks of age exemption.  (See CM 0028.06.02 for more information.)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6_3243318281"/>
      <w:bookmarkStart w:id="13" w:name="__Fieldmark__6_3243318281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7_3243318281"/>
      <w:bookmarkStart w:id="15" w:name="__Fieldmark__7_3243318281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Qualifies for a family violence waiver.  (See Procedure 3085 – Family Violence Waiver Option.  Also consult with the financial worker.)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  <w:t>Child Support Sanction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b/>
          <w:b/>
          <w:bCs w:val="false"/>
          <w:color w:val="0000FF"/>
          <w:sz w:val="20"/>
        </w:rPr>
      </w:pPr>
      <w:r>
        <w:rPr>
          <w:rFonts w:cs="Times New Roman" w:ascii="Times New Roman" w:hAnsi="Times New Roman"/>
          <w:b/>
          <w:bCs w:val="false"/>
          <w:color w:val="0000FF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440" w:right="-360" w:hanging="144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color w:val="0000FF"/>
        </w:rPr>
        <w:instrText xml:space="preserve"> FORMCHECKBOX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bookmarkStart w:id="16" w:name="__Fieldmark__8_3243318281"/>
      <w:bookmarkStart w:id="17" w:name="__Fieldmark__8_3243318281"/>
      <w:bookmarkEnd w:id="17"/>
      <w:r>
        <w:rPr>
          <w:rFonts w:cs="Times New Roman" w:ascii="Times New Roman" w:hAnsi="Times New Roman"/>
          <w:color w:val="0000FF"/>
          <w:sz w:val="24"/>
        </w:rPr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color w:val="0000FF"/>
        </w:rPr>
        <w:instrText xml:space="preserve"> FORMCHECKBOX </w:instrText>
      </w:r>
      <w:r>
        <w:rPr>
          <w:sz w:val="24"/>
          <w:rFonts w:cs="Times New Roman" w:ascii="Times New Roman" w:hAnsi="Times New Roman"/>
          <w:color w:val="0000FF"/>
        </w:rPr>
        <w:fldChar w:fldCharType="separate"/>
      </w:r>
      <w:bookmarkStart w:id="18" w:name="__Fieldmark__9_3243318281"/>
      <w:bookmarkStart w:id="19" w:name="__Fieldmark__9_3243318281"/>
      <w:bookmarkEnd w:id="19"/>
      <w:r>
        <w:rPr>
          <w:rFonts w:cs="Times New Roman" w:ascii="Times New Roman" w:hAnsi="Times New Roman"/>
          <w:color w:val="0000FF"/>
          <w:sz w:val="24"/>
        </w:rPr>
      </w:r>
      <w:r>
        <w:rPr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Qualifies for a Child Support Good Cause Exemption.  If yes, what exemption does the client qualify for:  </w:t>
      </w:r>
      <w:r>
        <w:rPr>
          <w:rFonts w:cs="Times New Roman" w:ascii="Times New Roman" w:hAnsi="Times New Roman"/>
          <w:sz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</w:rPr>
        <w:t xml:space="preserve">(consult with a child support worker).  </w:t>
        <w:br/>
      </w:r>
    </w:p>
    <w:p>
      <w:pPr>
        <w:pStyle w:val="TextBody"/>
        <w:pBdr>
          <w:top w:val="thickThinSmallGap" w:sz="24" w:space="1" w:color="000000"/>
        </w:pBdr>
        <w:tabs>
          <w:tab w:val="left" w:pos="720" w:leader="none"/>
          <w:tab w:val="left" w:pos="1440" w:leader="none"/>
        </w:tabs>
        <w:ind w:left="1440" w:right="-36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</w:tabs>
        <w:ind w:right="-360" w:hanging="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  <w:t>The Employment Counselor (ES Sanctions) or Financial Worker (CS Sanctions) will:</w:t>
      </w:r>
    </w:p>
    <w:p>
      <w:pPr>
        <w:pStyle w:val="TextBody"/>
        <w:tabs>
          <w:tab w:val="left" w:pos="720" w:leader="none"/>
          <w:tab w:val="left" w:pos="1440" w:leader="none"/>
        </w:tabs>
        <w:ind w:right="-360" w:hanging="0"/>
        <w:rPr>
          <w:rFonts w:ascii="Times New Roman" w:hAnsi="Times New Roman" w:cs="Times New Roman"/>
          <w:b/>
          <w:b/>
          <w:bCs w:val="false"/>
          <w:color w:val="0000FF"/>
          <w:sz w:val="24"/>
        </w:rPr>
      </w:pPr>
      <w:r>
        <w:rPr>
          <w:rFonts w:cs="Times New Roman" w:ascii="Times New Roman" w:hAnsi="Times New Roman"/>
          <w:b/>
          <w:bCs w:val="false"/>
          <w:color w:val="0000FF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10_3243318281"/>
      <w:bookmarkStart w:id="21" w:name="__Fieldmark__10_3243318281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  <w:t>Inform participant of sanction status and explain consequences of continuing noncompliance.</w:t>
        <w:br/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11_3243318281"/>
      <w:bookmarkStart w:id="23" w:name="__Fieldmark__11_3243318281"/>
      <w:bookmarkEnd w:id="2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dentify resources available to participant to meet needs of family.  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Use DAK 79)</w:t>
        <w:br/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12_3243318281"/>
      <w:bookmarkStart w:id="25" w:name="__Fieldmark__12_3243318281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nform participant of right to appeal.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/>
      </w:pPr>
      <w:r>
        <w:rPr>
          <w:rFonts w:cs="Times New Roman" w:ascii="Times New Roman" w:hAnsi="Times New Roman"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6" w:name="__Fieldmark__13_3243318281"/>
      <w:bookmarkStart w:id="27" w:name="__Fieldmark__13_3243318281"/>
      <w:bookmarkEnd w:id="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rovide a copy of the Employment Services rights and responsibilities for Employment Services Sanction only.</w:t>
      </w:r>
    </w:p>
    <w:p>
      <w:pPr>
        <w:pStyle w:val="TextBody"/>
        <w:tabs>
          <w:tab w:val="left" w:pos="720" w:leader="none"/>
          <w:tab w:val="left" w:pos="1440" w:leader="none"/>
        </w:tabs>
        <w:ind w:left="1800" w:right="-360" w:hanging="1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800" w:right="-360" w:hanging="1800"/>
        <w:rPr>
          <w:sz w:val="20"/>
        </w:rPr>
      </w:pPr>
      <w:r>
        <w:rPr>
          <w:sz w:val="20"/>
        </w:rPr>
        <w:t>Section 2</w:t>
      </w:r>
    </w:p>
    <w:sectPr>
      <w:headerReference w:type="default" r:id="rId2"/>
      <w:type w:val="nextPage"/>
      <w:pgSz w:w="12240" w:h="15840"/>
      <w:pgMar w:left="1440" w:right="180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4140"/>
    </w:tblGrid>
    <w:tr>
      <w:trPr/>
      <w:tc>
        <w:tcPr>
          <w:tcW w:w="39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/>
          </w:pPr>
          <w:r>
            <w:rPr/>
          </w:r>
        </w:p>
      </w:tc>
      <w:tc>
        <w:tcPr>
          <w:tcW w:w="414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</w:tr>
    <w:tr>
      <w:trPr/>
      <w:tc>
        <w:tcPr>
          <w:tcW w:w="3960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bookmarkStart w:id="28" w:name="_1237375622"/>
          <w:bookmarkEnd w:id="28"/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32080</wp:posOffset>
                </wp:positionV>
                <wp:extent cx="1533525" cy="487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8" r="-2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object w:dxaOrig="1426" w:dyaOrig="12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1.3pt;height:63.05pt" filled="f" o:ole="">
                <v:imagedata r:id="rId3" o:title=""/>
              </v:shape>
              <o:OLEObject Type="Embed" ProgID="" ShapeID="ole_rId2" DrawAspect="Content" ObjectID="_2008940685" r:id="rId2"/>
            </w:object>
          </w:r>
          <w:r>
            <w:rPr>
              <w:rFonts w:eastAsia="Arial" w:cs="Arial" w:ascii="Arial" w:hAnsi="Arial"/>
            </w:rPr>
            <w:t xml:space="preserve">         </w:t>
          </w:r>
        </w:p>
      </w:tc>
      <w:tc>
        <w:tcPr>
          <w:tcW w:w="414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EDAK 3563ESW 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sz w:val="20"/>
            </w:rPr>
            <w:t>12/5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kern w:val="2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563ESW%2030%20Percent%20Sanction%20File%20Review%20Check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19:00Z</dcterms:created>
  <dc:creator>PMCJ8</dc:creator>
  <dc:description/>
  <dc:language>en-US</dc:language>
  <cp:lastModifiedBy>Mallat, Troy</cp:lastModifiedBy>
  <cp:lastPrinted>2007-04-06T15:10:00Z</cp:lastPrinted>
  <dcterms:modified xsi:type="dcterms:W3CDTF">2013-11-06T22:19:00Z</dcterms:modified>
  <cp:revision>2</cp:revision>
  <dc:subject/>
  <dc:title>30% Sanction File Review Checklist</dc:title>
</cp:coreProperties>
</file>