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/>
        <w:t>30% Sanction File Review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DAK 35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/12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DAK 356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/12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color w:val="0000FF"/>
        </w:rPr>
      </w:pPr>
      <w:r>
        <w:rPr>
          <w:color w:val="0000FF"/>
        </w:rPr>
        <w:t>(Copies for ES and MAXIS files only)</w:t>
      </w:r>
    </w:p>
    <w:p>
      <w:pPr>
        <w:pStyle w:val="Normal"/>
        <w:ind w:right="-360" w:hanging="0"/>
        <w:jc w:val="center"/>
        <w:rPr>
          <w:color w:val="0000FF"/>
        </w:rPr>
      </w:pPr>
      <w:r>
        <w:rPr>
          <w:color w:val="0000FF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9"/>
        <w:gridCol w:w="1201"/>
        <w:gridCol w:w="207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Date Reviewed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 xml:space="preserve">MAXIS #: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Client Nam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Heading1"/>
        <w:ind w:right="-360" w:hanging="0"/>
        <w:rPr/>
      </w:pPr>
      <w:r>
        <w:rPr/>
        <w:t>Employment Services Sanction</w:t>
      </w:r>
    </w:p>
    <w:p>
      <w:pPr>
        <w:pStyle w:val="Heading5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      No</w:t>
      </w:r>
    </w:p>
    <w:p>
      <w:pPr>
        <w:pStyle w:val="TextBody"/>
        <w:tabs>
          <w:tab w:val="left" w:pos="720" w:leader="none"/>
          <w:tab w:val="left" w:pos="1440" w:leader="none"/>
        </w:tabs>
        <w:ind w:left="2160" w:right="-360" w:hanging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440" w:right="-360" w:hanging="14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3_3402685357"/>
      <w:bookmarkStart w:id="1" w:name="__Fieldmark__3_3402685357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4_3402685357"/>
      <w:bookmarkStart w:id="3" w:name="__Fieldmark__4_3402685357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Noncompliance explained or mitigated by providing a pre-employment activity or services.  (Pre-employment activities may include:  chemical and mental health assessments, treatment and services; learning disabilities services; child protective services; family stabilization services; or other programs designed to enhance employability.)</w:t>
        <w:br/>
      </w:r>
    </w:p>
    <w:p>
      <w:pPr>
        <w:pStyle w:val="TextBody"/>
        <w:tabs>
          <w:tab w:val="left" w:pos="720" w:leader="none"/>
          <w:tab w:val="left" w:pos="1440" w:leader="none"/>
        </w:tabs>
        <w:ind w:left="1440" w:right="-360" w:hanging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5_3402685357"/>
      <w:bookmarkStart w:id="5" w:name="__Fieldmark__5_3402685357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6_3402685357"/>
      <w:bookmarkStart w:id="7" w:name="__Fieldmark__6_3402685357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Qualifies for good cause exception.  (See Section 5.3 Good Cause for noncompliance in MFIP-ES manual for more information.)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440" w:right="-360" w:hanging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7_3402685357"/>
      <w:bookmarkStart w:id="9" w:name="__Fieldmark__7_3402685357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8_3402685357"/>
      <w:bookmarkStart w:id="11" w:name="__Fieldmark__8_3402685357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Qualifies for a child under 12 weeks of age exemption.  (See CM 0028.06.02 for more information.)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440" w:right="-360" w:hanging="14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9_3402685357"/>
      <w:bookmarkStart w:id="13" w:name="__Fieldmark__9_3402685357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10_3402685357"/>
      <w:bookmarkStart w:id="15" w:name="__Fieldmark__10_3402685357"/>
      <w:bookmarkEnd w:id="1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Qualifies for a family violence waiver.  (See Procedure 3085 – Family Violence Waiver Option.  Also consult with the financial worker.)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b/>
          <w:b/>
          <w:bCs w:val="false"/>
          <w:color w:val="0000FF"/>
          <w:sz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</w:rPr>
        <w:t>Child Support Sanction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b/>
          <w:b/>
          <w:bCs w:val="false"/>
          <w:color w:val="0000FF"/>
          <w:sz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440" w:right="-360" w:hanging="14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color w:val="0000FF"/>
        </w:rPr>
        <w:instrText xml:space="preserve"> FORMCHECKBOX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bookmarkStart w:id="16" w:name="__Fieldmark__11_3402685357"/>
      <w:bookmarkStart w:id="17" w:name="__Fieldmark__11_3402685357"/>
      <w:bookmarkEnd w:id="17"/>
      <w:r>
        <w:rPr>
          <w:rFonts w:cs="Times New Roman" w:ascii="Times New Roman" w:hAnsi="Times New Roman"/>
          <w:color w:val="0000FF"/>
          <w:sz w:val="24"/>
        </w:rPr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color w:val="0000FF"/>
        </w:rPr>
        <w:instrText xml:space="preserve"> FORMCHECKBOX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bookmarkStart w:id="18" w:name="__Fieldmark__12_3402685357"/>
      <w:bookmarkStart w:id="19" w:name="__Fieldmark__12_3402685357"/>
      <w:bookmarkEnd w:id="19"/>
      <w:r>
        <w:rPr>
          <w:rFonts w:cs="Times New Roman" w:ascii="Times New Roman" w:hAnsi="Times New Roman"/>
          <w:color w:val="0000FF"/>
          <w:sz w:val="24"/>
        </w:rPr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Qualifies for a Child Support Good Cause Exemption.  If yes, what exemption does the client qualify for:  </w:t>
      </w:r>
      <w:r>
        <w:rPr>
          <w:rFonts w:cs="Times New Roman" w:ascii="Times New Roman" w:hAnsi="Times New Roman"/>
          <w:sz w:val="24"/>
          <w:u w:val="single"/>
        </w:rPr>
        <w:t>_________________________________</w:t>
      </w:r>
      <w:r>
        <w:rPr>
          <w:rFonts w:cs="Times New Roman" w:ascii="Times New Roman" w:hAnsi="Times New Roman"/>
          <w:sz w:val="24"/>
        </w:rPr>
        <w:t xml:space="preserve">(consult with a child support worker).  </w:t>
        <w:br/>
      </w:r>
    </w:p>
    <w:p>
      <w:pPr>
        <w:pStyle w:val="TextBody"/>
        <w:pBdr>
          <w:top w:val="thickThinSmallGap" w:sz="24" w:space="1" w:color="000000"/>
        </w:pBdr>
        <w:tabs>
          <w:tab w:val="left" w:pos="720" w:leader="none"/>
          <w:tab w:val="left" w:pos="1440" w:leader="none"/>
        </w:tabs>
        <w:ind w:left="1440" w:right="-3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right="-360" w:hanging="0"/>
        <w:rPr>
          <w:rFonts w:ascii="Times New Roman" w:hAnsi="Times New Roman" w:cs="Times New Roman"/>
          <w:b/>
          <w:b/>
          <w:bCs w:val="false"/>
          <w:color w:val="0000FF"/>
          <w:sz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</w:rPr>
        <w:t>The Employment Counselor (ES Sanctions) or Financial Worker (CS Sanctions) will:</w:t>
      </w:r>
    </w:p>
    <w:p>
      <w:pPr>
        <w:pStyle w:val="TextBody"/>
        <w:tabs>
          <w:tab w:val="left" w:pos="720" w:leader="none"/>
          <w:tab w:val="left" w:pos="1440" w:leader="none"/>
        </w:tabs>
        <w:ind w:right="-360" w:hanging="0"/>
        <w:rPr>
          <w:rFonts w:ascii="Times New Roman" w:hAnsi="Times New Roman" w:cs="Times New Roman"/>
          <w:b/>
          <w:b/>
          <w:bCs w:val="false"/>
          <w:color w:val="0000FF"/>
          <w:sz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/>
      </w:pPr>
      <w:r>
        <w:rPr>
          <w:rFonts w:cs="Times New Roman" w:ascii="Times New Roman" w:hAnsi="Times New Roman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0" w:name="__Fieldmark__13_3402685357"/>
      <w:bookmarkStart w:id="21" w:name="__Fieldmark__13_3402685357"/>
      <w:bookmarkEnd w:id="2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Inform participant of sanction status and explain consequences of continuing noncompliance.</w:t>
        <w:br/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/>
      </w:pPr>
      <w:r>
        <w:rPr>
          <w:rFonts w:cs="Times New Roman" w:ascii="Times New Roman" w:hAnsi="Times New Roman"/>
          <w:sz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2" w:name="__Fieldmark__14_3402685357"/>
      <w:bookmarkStart w:id="23" w:name="__Fieldmark__14_3402685357"/>
      <w:bookmarkEnd w:id="2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dentify resources available to participant to meet needs of family.  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(Use DAK 79)</w:t>
        <w:br/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/>
      </w:pPr>
      <w:r>
        <w:rPr>
          <w:rFonts w:cs="Times New Roman" w:ascii="Times New Roman" w:hAnsi="Times New Roman"/>
          <w:sz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4" w:name="__Fieldmark__15_3402685357"/>
      <w:bookmarkStart w:id="25" w:name="__Fieldmark__15_3402685357"/>
      <w:bookmarkEnd w:id="2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nform participant of right to appeal.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/>
      </w:pPr>
      <w:r>
        <w:rPr>
          <w:rFonts w:cs="Times New Roman" w:ascii="Times New Roman" w:hAnsi="Times New Roman"/>
          <w:sz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6" w:name="__Fieldmark__16_3402685357"/>
      <w:bookmarkStart w:id="27" w:name="__Fieldmark__16_3402685357"/>
      <w:bookmarkEnd w:id="2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rovide a copy of the Employment Services rights and responsibilities for Employment Services Sanction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tion 2</w:t>
      </w:r>
    </w:p>
    <w:sectPr>
      <w:type w:val="continuous"/>
      <w:pgSz w:w="12240" w:h="15840"/>
      <w:pgMar w:left="1440" w:right="1800" w:gutter="0" w:header="0" w:top="14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kern w:val="2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3563%2030%20Percent%20Sanction%20File%20Review%20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5:00Z</dcterms:created>
  <dc:creator>cmga7</dc:creator>
  <dc:description/>
  <dc:language>en-US</dc:language>
  <cp:lastModifiedBy>Mallat, Troy</cp:lastModifiedBy>
  <cp:lastPrinted>2009-05-12T15:19:00Z</cp:lastPrinted>
  <dcterms:modified xsi:type="dcterms:W3CDTF">2013-11-07T15:15:00Z</dcterms:modified>
  <cp:revision>2</cp:revision>
  <dc:subject/>
  <dc:title>30% Sanction File Review Checklist</dc:title>
</cp:coreProperties>
</file>