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180" w:hanging="0"/>
        <w:rPr>
          <w:b/>
          <w:b/>
          <w:bCs/>
          <w:sz w:val="24"/>
        </w:rPr>
      </w:pPr>
      <w:r>
        <w:rPr>
          <w:b/>
          <w:bCs/>
          <w:sz w:val="24"/>
        </w:rPr>
        <w:t>Interpreter Request Form</w:t>
      </w:r>
    </w:p>
    <w:p>
      <w:pPr>
        <w:pStyle w:val="Heading5"/>
        <w:spacing w:lineRule="auto" w:line="360"/>
        <w:ind w:right="180" w:hanging="0"/>
        <w:rPr>
          <w:b/>
          <w:b/>
          <w:bCs/>
          <w:sz w:val="24"/>
        </w:rPr>
      </w:pPr>
      <w:r>
        <w:rPr>
          <w:b/>
          <w:bCs/>
          <w:sz w:val="24"/>
        </w:rPr>
        <w:t>E&amp;EA Workforce Services</w:t>
      </w:r>
    </w:p>
    <w:p>
      <w:pPr>
        <w:pStyle w:val="TextBody"/>
        <w:spacing w:lineRule="auto" w:line="360"/>
        <w:jc w:val="center"/>
        <w:rPr/>
      </w:pPr>
      <w:r>
        <w:rPr/>
        <w:t>Complete the top section of this form and email to EEA Client Intake Services.  If WFS, fax to 651-554-6266.</w:t>
      </w:r>
    </w:p>
    <w:tbl>
      <w:tblPr>
        <w:tblW w:w="101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3"/>
        <w:gridCol w:w="893"/>
        <w:gridCol w:w="810"/>
        <w:gridCol w:w="432"/>
        <w:gridCol w:w="108"/>
        <w:gridCol w:w="1260"/>
        <w:gridCol w:w="1260"/>
        <w:gridCol w:w="864"/>
      </w:tblGrid>
      <w:tr>
        <w:trPr>
          <w:cantSplit w:val="true"/>
        </w:trPr>
        <w:tc>
          <w:tcPr>
            <w:tcW w:w="1015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Service Date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24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at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24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5_2692327875"/>
            <w:bookmarkStart w:id="1" w:name="__Fieldmark__5_269232787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M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6_2692327875"/>
            <w:bookmarkStart w:id="3" w:name="__Fieldmark__6_269232787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M</w:t>
            </w:r>
          </w:p>
        </w:tc>
      </w:tr>
      <w:tr>
        <w:trPr>
          <w:cantSplit w:val="true"/>
        </w:trPr>
        <w:tc>
          <w:tcPr>
            <w:tcW w:w="1015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Purpose: _______________________________</w:t>
            </w:r>
          </w:p>
        </w:tc>
      </w:tr>
      <w:tr>
        <w:trPr>
          <w:cantSplit w:val="true"/>
        </w:trPr>
        <w:tc>
          <w:tcPr>
            <w:tcW w:w="1015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Length:  ________ Hrs              Block?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7_2692327875"/>
            <w:bookmarkStart w:id="5" w:name="__Fieldmark__7_2692327875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8_2692327875"/>
            <w:bookmarkStart w:id="7" w:name="__Fieldmark__8_2692327875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5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Language: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9_2692327875"/>
            <w:bookmarkStart w:id="9" w:name="__Fieldmark__9_2692327875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panish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0_2692327875"/>
            <w:bookmarkStart w:id="11" w:name="__Fieldmark__10_2692327875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omali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1_2692327875"/>
            <w:bookmarkStart w:id="13" w:name="__Fieldmark__11_2692327875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mong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12_2692327875"/>
            <w:bookmarkStart w:id="15" w:name="__Fieldmark__12_2692327875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SL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3_2692327875"/>
            <w:bookmarkStart w:id="17" w:name="__Fieldmark__13_2692327875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ther _______________________</w:t>
            </w:r>
          </w:p>
        </w:tc>
      </w:tr>
      <w:tr>
        <w:trPr>
          <w:cantSplit w:val="true"/>
        </w:trPr>
        <w:tc>
          <w:tcPr>
            <w:tcW w:w="666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Submitted By:_______________________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349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hone No. __________________</w:t>
            </w:r>
          </w:p>
        </w:tc>
      </w:tr>
      <w:tr>
        <w:trPr>
          <w:trHeight w:val="242" w:hRule="atLeast"/>
          <w:cantSplit w:val="true"/>
        </w:trPr>
        <w:tc>
          <w:tcPr>
            <w:tcW w:w="666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lient Last Name:  ________________ First Name: ___________</w:t>
            </w:r>
          </w:p>
        </w:tc>
        <w:tc>
          <w:tcPr>
            <w:tcW w:w="349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se No. ___________________</w:t>
            </w:r>
          </w:p>
        </w:tc>
      </w:tr>
      <w:tr>
        <w:trPr>
          <w:cantSplit w:val="true"/>
        </w:trPr>
        <w:tc>
          <w:tcPr>
            <w:tcW w:w="1015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Phone No.______________________              Reminder Call Requested: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4_2692327875"/>
            <w:bookmarkStart w:id="19" w:name="__Fieldmark__14_2692327875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Yes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5_2692327875"/>
            <w:bookmarkStart w:id="21" w:name="__Fieldmark__15_2692327875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4531" w:type="dxa"/>
            <w:gridSpan w:val="2"/>
            <w:tcBorders>
              <w:left w:val="single" w:sz="12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Program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6_2692327875"/>
            <w:bookmarkStart w:id="23" w:name="__Fieldmark__16_2692327875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EA/Child Support</w:t>
            </w:r>
          </w:p>
        </w:tc>
        <w:tc>
          <w:tcPr>
            <w:tcW w:w="562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ESW: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7_2692327875"/>
            <w:bookmarkStart w:id="25" w:name="__Fieldmark__17_2692327875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WFS/DWP or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8_2692327875"/>
            <w:bookmarkStart w:id="27" w:name="__Fieldmark__18_2692327875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WFS/MFIP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9_2692327875"/>
            <w:bookmarkStart w:id="29" w:name="__Fieldmark__19_2692327875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islocated</w:t>
            </w:r>
          </w:p>
        </w:tc>
      </w:tr>
      <w:tr>
        <w:trPr>
          <w:cantSplit w:val="true"/>
        </w:trPr>
        <w:tc>
          <w:tcPr>
            <w:tcW w:w="1015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pecial Request: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20_2692327875"/>
            <w:bookmarkStart w:id="31" w:name="__Fieldmark__20_2692327875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ale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21_2692327875"/>
            <w:bookmarkStart w:id="33" w:name="__Fieldmark__21_2692327875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emale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22_2692327875"/>
            <w:bookmarkStart w:id="35" w:name="__Fieldmark__22_2692327875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ther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23_2692327875"/>
            <w:bookmarkStart w:id="37" w:name="__Fieldmark__23_2692327875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Other Request:  ________________</w:t>
            </w:r>
          </w:p>
        </w:tc>
      </w:tr>
      <w:tr>
        <w:trPr>
          <w:cantSplit w:val="true"/>
        </w:trPr>
        <w:tc>
          <w:tcPr>
            <w:tcW w:w="1015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ocation: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24_2692327875"/>
            <w:bookmarkStart w:id="39" w:name="__Fieldmark__24_2692327875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NSC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5_2692327875"/>
            <w:bookmarkStart w:id="41" w:name="__Fieldmark__25_2692327875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WSC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6_2692327875"/>
            <w:bookmarkStart w:id="43" w:name="__Fieldmark__26_2692327875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MN WFC (2800 County Road 42 West, Burnsville 55337)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7_2692327875"/>
            <w:bookmarkStart w:id="45" w:name="__Fieldmark__27_2692327875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Other Address: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ldg Nam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ite No.</w:t>
            </w:r>
          </w:p>
        </w:tc>
        <w:tc>
          <w:tcPr>
            <w:tcW w:w="8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</w:tr>
      <w:tr>
        <w:trPr>
          <w:cantSplit w:val="true"/>
        </w:trPr>
        <w:tc>
          <w:tcPr>
            <w:tcW w:w="6234" w:type="dxa"/>
            <w:gridSpan w:val="4"/>
            <w:tcBorders>
              <w:left w:val="single" w:sz="12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City _____________________</w:t>
            </w:r>
          </w:p>
        </w:tc>
        <w:tc>
          <w:tcPr>
            <w:tcW w:w="392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ip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1015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ments: _________________________________________________________________________</w:t>
            </w:r>
          </w:p>
        </w:tc>
      </w:tr>
    </w:tbl>
    <w:p>
      <w:pPr>
        <w:pStyle w:val="Heading7"/>
        <w:spacing w:lineRule="auto" w:line="360"/>
        <w:rPr>
          <w:sz w:val="24"/>
        </w:rPr>
      </w:pPr>
      <w:r>
        <w:rPr>
          <w:sz w:val="24"/>
        </w:rPr>
        <w:t>CIS Use Only</w:t>
      </w:r>
    </w:p>
    <w:tbl>
      <w:tblPr>
        <w:tblW w:w="10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750"/>
        <w:gridCol w:w="1224"/>
      </w:tblGrid>
      <w:tr>
        <w:trPr>
          <w:trHeight w:val="1223" w:hRule="atLeast"/>
          <w:cantSplit w:val="true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Date ordered:_____ - _____ - _____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8_2692327875"/>
            <w:bookmarkStart w:id="47" w:name="__Fieldmark__28_2692327875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hone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9_2692327875"/>
            <w:bookmarkStart w:id="49" w:name="__Fieldmark__29_2692327875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ax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30_2692327875"/>
            <w:bookmarkStart w:id="51" w:name="__Fieldmark__30_2692327875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mail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31_2692327875"/>
            <w:bookmarkStart w:id="53" w:name="__Fieldmark__31_2692327875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LC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32_2692327875"/>
            <w:bookmarkStart w:id="55" w:name="__Fieldmark__32_2692327875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etmar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33_2692327875"/>
            <w:bookmarkStart w:id="57" w:name="__Fieldmark__33_2692327875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rch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34_2692327875"/>
            <w:bookmarkStart w:id="59" w:name="__Fieldmark__34_2692327875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ynamic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5_2692327875"/>
            <w:bookmarkStart w:id="61" w:name="__Fieldmark__35_2692327875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im To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tact Name _________________________________</w:t>
            </w:r>
          </w:p>
        </w:tc>
        <w:tc>
          <w:tcPr>
            <w:tcW w:w="1224" w:type="dxa"/>
            <w:tcBorders>
              <w:top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S Initial</w:t>
            </w:r>
          </w:p>
        </w:tc>
      </w:tr>
      <w:tr>
        <w:trPr/>
        <w:tc>
          <w:tcPr>
            <w:tcW w:w="2178" w:type="dxa"/>
            <w:tcBorders>
              <w:lef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firmation Rec’d</w:t>
            </w:r>
          </w:p>
        </w:tc>
        <w:tc>
          <w:tcPr>
            <w:tcW w:w="6750" w:type="dxa"/>
            <w:tcBorders/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_____ - _____ - _____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6_2692327875"/>
            <w:bookmarkStart w:id="63" w:name="__Fieldmark__36_2692327875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Phone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7_2692327875"/>
            <w:bookmarkStart w:id="65" w:name="__Fieldmark__37_2692327875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ax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8_2692327875"/>
            <w:bookmarkStart w:id="67" w:name="__Fieldmark__38_2692327875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mail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erpreter Name: ____________________________   Contact ______________________________</w:t>
            </w:r>
          </w:p>
        </w:tc>
      </w:tr>
      <w:tr>
        <w:trPr>
          <w:trHeight w:val="459" w:hRule="atLeast"/>
        </w:trPr>
        <w:tc>
          <w:tcPr>
            <w:tcW w:w="8928" w:type="dxa"/>
            <w:gridSpan w:val="2"/>
            <w:tcBorders>
              <w:lef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Notified Worker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9_2692327875"/>
            <w:bookmarkStart w:id="69" w:name="__Fieldmark__39_2692327875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YES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40_2692327875"/>
            <w:bookmarkStart w:id="71" w:name="__Fieldmark__40_2692327875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41_2692327875"/>
            <w:bookmarkStart w:id="73" w:name="__Fieldmark__41_2692327875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/A     Date _____________</w:t>
            </w:r>
          </w:p>
        </w:tc>
        <w:tc>
          <w:tcPr>
            <w:tcW w:w="1224" w:type="dxa"/>
            <w:tcBorders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rrive Time: ______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42_2692327875"/>
            <w:bookmarkStart w:id="75" w:name="__Fieldmark__42_2692327875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 Show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43_2692327875"/>
            <w:bookmarkStart w:id="77" w:name="__Fieldmark__43_2692327875"/>
            <w:bookmarkEnd w:id="7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ancel-Date &amp; Time: ___________ Contact ______________</w:t>
            </w:r>
          </w:p>
        </w:tc>
      </w:tr>
    </w:tbl>
    <w:p>
      <w:pPr>
        <w:pStyle w:val="Heading7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7"/>
        <w:spacing w:lineRule="auto" w:line="360"/>
        <w:rPr>
          <w:sz w:val="24"/>
        </w:rPr>
      </w:pPr>
      <w:r>
        <w:rPr>
          <w:sz w:val="24"/>
        </w:rPr>
        <w:t>Worker to Complete after Appointment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(Email Kathy Dahl with any comments about services.)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314"/>
        <w:gridCol w:w="2070"/>
        <w:gridCol w:w="3384"/>
      </w:tblGrid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 Time: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 Time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Time: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er’s Signature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s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Interpreter</w:t>
      </w:r>
      <w:r>
        <w:rPr>
          <w:sz w:val="24"/>
        </w:rPr>
        <w:t xml:space="preserve"> – At NSC, return form to E&amp;EA Receptionist on the first floor (Suite 100) to check out.</w:t>
      </w:r>
    </w:p>
    <w:sectPr>
      <w:headerReference w:type="default" r:id="rId2"/>
      <w:type w:val="continuous"/>
      <w:pgSz w:w="12240" w:h="15840"/>
      <w:pgMar w:left="1152" w:right="864" w:gutter="0" w:header="432" w:top="488" w:footer="0" w:bottom="2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/>
    </w:pPr>
    <w:r>
      <w:rPr/>
      <w:t>EDAK 3668ESW</w:t>
    </w:r>
  </w:p>
  <w:p>
    <w:pPr>
      <w:pStyle w:val="Header"/>
      <w:jc w:val="right"/>
      <w:rPr/>
    </w:pPr>
    <w:r>
      <w:rPr/>
      <w:t>Rev. 9/3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8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K%203668ESW%20Interpreter%20Request%20from%20WFS%20Employe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4:00Z</dcterms:created>
  <dc:creator>cmga7</dc:creator>
  <dc:description/>
  <dc:language>en-US</dc:language>
  <cp:lastModifiedBy>Mallat, Troy</cp:lastModifiedBy>
  <cp:lastPrinted>2013-09-03T14:47:00Z</cp:lastPrinted>
  <dcterms:modified xsi:type="dcterms:W3CDTF">2013-11-07T14:44:00Z</dcterms:modified>
  <cp:revision>2</cp:revision>
  <dc:subject/>
  <dc:title>Request for Interpreter Services from</dc:title>
</cp:coreProperties>
</file>