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1828800" cy="1344295"/>
            <wp:effectExtent l="0" t="0" r="0" b="0"/>
            <wp:wrapTight wrapText="bothSides">
              <wp:wrapPolygon edited="0">
                <wp:start x="-88" y="0"/>
                <wp:lineTo x="-88" y="21475"/>
                <wp:lineTo x="21600" y="21475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verview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i/>
          <w:i/>
          <w:szCs w:val="22"/>
        </w:rPr>
      </w:pPr>
      <w:r>
        <w:rPr>
          <w:i/>
          <w:szCs w:val="22"/>
        </w:rPr>
        <w:t>Welcome to the LANA Preschool Program!</w:t>
      </w:r>
    </w:p>
    <w:p>
      <w:pPr>
        <w:pStyle w:val="TextBody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TextBody"/>
        <w:rPr/>
      </w:pPr>
      <w:r>
        <w:rPr>
          <w:szCs w:val="22"/>
        </w:rPr>
        <w:t>The LANA Preschool Program is a 24-week program promoting preschoolers’ consumption of fruits and vegetables. The program encourages all fruits and vegetables but has a special focus on eight targeted fruits and vegetables</w:t>
      </w:r>
      <w:r>
        <w:rPr>
          <w:szCs w:val="22"/>
          <w:vertAlign w:val="superscript"/>
        </w:rPr>
        <w:t>*</w:t>
      </w:r>
      <w:r>
        <w:rPr>
          <w:szCs w:val="22"/>
        </w:rPr>
        <w:t xml:space="preserve">. The targeted fruits and vegetables are featured in activities throughout the program related to three main areas: 1. Menu Changes, 2. Classroom Activities and 3. Family Involvem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gram Area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Activit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4"/>
              <w:numPr>
                <w:ilvl w:val="0"/>
                <w:numId w:val="5"/>
              </w:numPr>
              <w:rPr/>
            </w:pPr>
            <w:r>
              <w:rPr/>
              <w:t>Menu Chang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To increase opportuniti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for children to eat mor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fruits and vegetables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rve 8 targeted fruits and vegetables on the menu, alternating four one week and four the next we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erve fruits and vegetables at snack everyda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duce competitive items on menu when appropri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ncourage positive mealtime interaction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lassroom Activitie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To increase children’s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preference for an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knowledge of fruits and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vegetabl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ature one of the 8 targeted fruits and vegetables each week throughout the program as the “fruit or vegetable of the week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ffer weekly tasting and cooking activities in the classroo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ffer one curriculum theme unit on fruits and vegetables each month during the program. There are activities in all learning areas for each theme unit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Heading4"/>
              <w:numPr>
                <w:ilvl w:val="0"/>
                <w:numId w:val="3"/>
              </w:numPr>
              <w:rPr/>
            </w:pPr>
            <w:r>
              <w:rPr/>
              <w:t>Family Involvemen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To give families 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information about th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program and activities t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>do at ho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</w:rPr>
              <w:t>Offer three periodic family events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</w:rPr>
              <w:t>Provide</w:t>
            </w:r>
            <w:r>
              <w:rPr>
                <w:rFonts w:cs="Tahoma" w:ascii="Tahoma" w:hAnsi="Tahoma"/>
                <w:i/>
                <w:iCs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quick and easy kid-tested recipes using fruits/vegetab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ahoma" w:ascii="Tahoma" w:hAnsi="Tahoma"/>
                <w:sz w:val="20"/>
              </w:rPr>
              <w:t xml:space="preserve">Provide </w:t>
            </w:r>
            <w:r>
              <w:rPr>
                <w:rFonts w:cs="Tahoma" w:ascii="Tahoma" w:hAnsi="Tahoma"/>
                <w:i/>
                <w:iCs/>
                <w:sz w:val="20"/>
              </w:rPr>
              <w:t>Parents Talk… About Feeding Kids</w:t>
            </w:r>
            <w:r>
              <w:rPr>
                <w:rFonts w:cs="Tahoma" w:ascii="Tahoma" w:hAnsi="Tahoma"/>
                <w:sz w:val="20"/>
              </w:rPr>
              <w:t xml:space="preserve"> flyers, addressing day-to-day feeding questions and concer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Supply take-home fruit/vegetable tasting kits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78105</wp:posOffset>
                </wp:positionV>
                <wp:extent cx="3323590" cy="1151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The 8 targeted fruits and vegetables are: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Broccoli</w:t>
                              <w:tab/>
                              <w:tab/>
                              <w:tab/>
                              <w:t>Sweet Red Pe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Cherry tomatoes </w:t>
                              <w:tab/>
                              <w:tab/>
                              <w:t>Apric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ugar Snap Peas</w:t>
                              <w:tab/>
                              <w:tab/>
                              <w:t>Kiw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weet Potatoes</w:t>
                              <w:tab/>
                              <w:tab/>
                              <w:t>Strawberries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6.1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vertAlign w:val="superscript"/>
                        </w:rPr>
                        <w:t>*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The 8 targeted fruits and vegetables are: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Broccoli</w:t>
                        <w:tab/>
                        <w:tab/>
                        <w:tab/>
                        <w:t>Sweet Red Pepp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Cherry tomatoes </w:t>
                        <w:tab/>
                        <w:tab/>
                        <w:t>Aprico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ugar Snap Peas</w:t>
                        <w:tab/>
                        <w:tab/>
                        <w:t>Kiw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weet Potatoes</w:t>
                        <w:tab/>
                        <w:tab/>
                        <w:t>Strawberries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5:00Z</dcterms:created>
  <dc:creator>Kate Franken</dc:creator>
  <dc:description/>
  <cp:keywords/>
  <dc:language>en-US</dc:language>
  <cp:lastModifiedBy>Howard Epstein</cp:lastModifiedBy>
  <cp:lastPrinted>2009-01-22T11:09:00Z</cp:lastPrinted>
  <dcterms:modified xsi:type="dcterms:W3CDTF">2009-02-04T19:35:00Z</dcterms:modified>
  <cp:revision>2</cp:revision>
  <dc:subject/>
  <dc:title>Preschool Power Plu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PSYXYNWNTRMR-479-7</vt:lpwstr>
  </property>
  <property fmtid="{D5CDD505-2E9C-101B-9397-08002B2CF9AE}" pid="7" name="_dlc_DocIdItemGuid">
    <vt:lpwstr>c4e74c66-c265-4932-b84d-757cda6e9568</vt:lpwstr>
  </property>
  <property fmtid="{D5CDD505-2E9C-101B-9397-08002B2CF9AE}" pid="8" name="_dlc_DocIdUrl">
    <vt:lpwstr>http://extwebpub/HealthFamily/HealthyLiving/DietNutrition/_layouts/DocIdRedir.aspx?ID=PSYXYNWNTRMR-479-7, PSYXYNWNTRMR-479-7</vt:lpwstr>
  </property>
  <property fmtid="{D5CDD505-2E9C-101B-9397-08002B2CF9AE}" pid="9" name="display_urn:schemas-microsoft-com:office:office#Author">
    <vt:lpwstr>Mallat, Troy</vt:lpwstr>
  </property>
  <property fmtid="{D5CDD505-2E9C-101B-9397-08002B2CF9AE}" pid="10" name="display_urn:schemas-microsoft-com:office:office#Editor">
    <vt:lpwstr>Mallat, Troy</vt:lpwstr>
  </property>
  <property fmtid="{D5CDD505-2E9C-101B-9397-08002B2CF9AE}" pid="11" name="xd_ProgID">
    <vt:lpwstr/>
  </property>
</Properties>
</file>