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Apricots</w:t>
      </w:r>
    </w:p>
    <w:p>
      <w:pPr>
        <w:pStyle w:val="Heading1"/>
        <w:rPr>
          <w:b w:val="false"/>
          <w:b w:val="false"/>
        </w:rPr>
      </w:pPr>
      <w:r>
        <w:rPr>
          <w:b w:val="false"/>
          <w:bCs w:val="false"/>
          <w:sz w:val="32"/>
        </w:rPr>
        <w:t>Tasting Activity</w:t>
      </w:r>
      <w:r>
        <w:rPr>
          <w:b w:val="false"/>
          <w:sz w:val="32"/>
        </w:rPr>
        <w:t xml:space="preserve"> </w:t>
      </w:r>
    </w:p>
    <w:p>
      <w:pPr>
        <w:pStyle w:val="Heading2"/>
        <w:rPr/>
      </w:pPr>
      <w:r>
        <w:rPr/>
        <w:t>Prep Directions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5607685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720" cy="921240"/>
                          <a:chOff x="0" y="0"/>
                          <a:chExt cx="5607720" cy="921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29000" y="0"/>
                            <a:ext cx="10357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143000" y="0"/>
                            <a:ext cx="10357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6000" y="0"/>
                            <a:ext cx="103644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572000" y="0"/>
                            <a:ext cx="10357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35720" cy="92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2.75pt;width:441.55pt;height:72.55pt" coordorigin="-180,255" coordsize="8831,14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55;width:1630;height:145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255;width:1630;height:14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255;width:1631;height:145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020;top:255;width:1630;height:145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55;width:1630;height:145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Cs/>
        </w:rPr>
      </w:pPr>
      <w:r>
        <w:rPr>
          <w:rFonts w:cs="Tahoma" w:ascii="Tahoma" w:hAnsi="Tahoma"/>
          <w:b/>
          <w:bCs/>
          <w:iCs/>
        </w:rPr>
        <w:t>Supplies:</w:t>
      </w:r>
    </w:p>
    <w:p>
      <w:pPr>
        <w:sectPr>
          <w:footerReference w:type="default" r:id="rId1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anned and or dried apricot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isposable glov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Serving container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Perforated serving spoon (canned aprico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Tongs (dried apricots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Small disposable plate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Napkins</w:t>
      </w:r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44475</wp:posOffset>
                </wp:positionV>
                <wp:extent cx="5609590" cy="362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Purchas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Purchase canned or dried apricots in time for the scheduled date of the tasting activity. NOTE: you will also want to purchase enough additional apricots for the 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</w:rPr>
                              <w:t>cooking activity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.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Cs/>
                              </w:rPr>
                              <w:t>Quantity needed for tasting: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</w:rPr>
                              <w:t>For approximately 10 children you will need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¼ of a #10 can (1 ¼ pound) of canned apricots </w:t>
                            </w: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-OR-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¾ pound dried aprico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Cs/>
                              </w:rPr>
                              <w:t>Preparatio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Open can of apricots and drain off some of the liqui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ut apricots in serving container with some liquid for each preschool classroom. If using dried apricots, place them in a serving container for each preschool classro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et out perforated serving spoons or tongs, small plates and napkins for each preschool classroo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85.2pt;mso-wrap-distance-left:9.05pt;mso-wrap-distance-right:9.05pt;mso-wrap-distance-top:0pt;mso-wrap-distance-bottom:0pt;margin-top:19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</w:rPr>
                        <w:t>Purchasing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Purchase canned or dried apricots in time for the scheduled date of the tasting activity. NOTE: you will also want to purchase enough additional apricots for the </w:t>
                      </w:r>
                      <w:r>
                        <w:rPr>
                          <w:rFonts w:cs="Tahoma" w:ascii="Tahoma" w:hAnsi="Tahoma"/>
                          <w:i/>
                          <w:iCs/>
                        </w:rPr>
                        <w:t>cooking activity</w:t>
                      </w:r>
                      <w:r>
                        <w:rPr>
                          <w:rFonts w:cs="Tahoma" w:ascii="Tahoma" w:hAnsi="Tahoma"/>
                        </w:rPr>
                        <w:t>.</w:t>
                        <w:br/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iCs/>
                        </w:rPr>
                        <w:t>Quantity needed for tasting:</w:t>
                      </w:r>
                      <w:r>
                        <w:rPr>
                          <w:rFonts w:cs="Tahoma" w:ascii="Tahoma" w:hAnsi="Tahoma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Cs/>
                        </w:rPr>
                        <w:t>For approximately 10 children you will need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¼ of a #10 can (1 ¼ pound) of canned apricots </w:t>
                      </w:r>
                      <w:r>
                        <w:rPr>
                          <w:rFonts w:cs="Tahoma" w:ascii="Tahoma" w:hAnsi="Tahoma"/>
                          <w:i/>
                        </w:rPr>
                        <w:t>-OR-</w:t>
                      </w:r>
                      <w:r>
                        <w:rPr>
                          <w:rFonts w:cs="Tahoma" w:ascii="Tahoma" w:hAnsi="Tahoma"/>
                        </w:rPr>
                        <w:t xml:space="preserve"> ¾ pound dried apricot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Cs/>
                        </w:rPr>
                        <w:t>Preparatio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Open can of apricots and drain off some of the liqui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Tahoma" w:ascii="Tahoma" w:hAnsi="Tahoma"/>
                        </w:rPr>
                        <w:t>Put apricots in serving container with some liquid for each preschool classroom. If using dried apricots, place them in a serving container for each preschool classro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et out perforated serving spoons or tongs, small plates and napkins for each preschool classroom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2"/>
        <w:rPr/>
      </w:pPr>
      <w:r>
        <w:rPr/>
        <w:t xml:space="preserve">Apricots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sz w:val="32"/>
        </w:rPr>
        <w:t>Tasting Activity</w:t>
      </w:r>
    </w:p>
    <w:p>
      <w:pPr>
        <w:pStyle w:val="Heading2"/>
        <w:rPr/>
      </w:pPr>
      <w:r>
        <w:rPr/>
        <w:t>Tasting Directions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Cs/>
        </w:rPr>
        <w:t>Direction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Gather supplies listed on the </w:t>
      </w:r>
      <w:r>
        <w:rPr>
          <w:rFonts w:cs="Tahoma" w:ascii="Tahoma" w:hAnsi="Tahoma"/>
          <w:i/>
        </w:rPr>
        <w:t>Prep Directions</w:t>
      </w:r>
      <w:r>
        <w:rPr>
          <w:rFonts w:cs="Tahoma" w:ascii="Tahoma" w:hAnsi="Tahoma"/>
        </w:rPr>
        <w:t xml:space="preserve"> page.</w:t>
      </w:r>
    </w:p>
    <w:p>
      <w:pPr>
        <w:pStyle w:val="Normal"/>
        <w:ind w:left="-36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>Invite the children to wash their hands and sit down at the table(s).</w:t>
      </w:r>
    </w:p>
    <w:p>
      <w:pPr>
        <w:pStyle w:val="Normal"/>
        <w:ind w:left="-360" w:hanging="0"/>
        <w:rPr>
          <w:rFonts w:ascii="Tahoma" w:hAnsi="Tahoma" w:cs="Tahoma"/>
          <w:sz w:val="8"/>
          <w:szCs w:val="8"/>
          <w:u w:val="single"/>
        </w:rPr>
      </w:pPr>
      <w:r>
        <w:rPr>
          <w:rFonts w:cs="Tahoma" w:ascii="Tahoma" w:hAnsi="Tahoma"/>
          <w:sz w:val="8"/>
          <w:szCs w:val="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Introduce the apricots using the guidelines in the box below:</w:t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46355</wp:posOffset>
                </wp:positionV>
                <wp:extent cx="5609590" cy="23196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1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Guideli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Cs/>
                                <w:iCs/>
                                <w:u w:val="single"/>
                              </w:rPr>
                              <w:t>Announcement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For example: “We are going to taste one of Lana’s favorite foods today.  Lana loves to eat fruits and vegetables!  How about you?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>Clues about the food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t is orange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t is a fruit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It tastes sweet and looks kind of like a peach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Can you guess what it is?  It is an apricot!!”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>
                                <w:bCs/>
                                <w:iCs/>
                                <w:u w:val="single"/>
                              </w:rPr>
                              <w:t>Show</w:t>
                            </w:r>
                            <w:r>
                              <w:rPr>
                                <w:bCs/>
                                <w:iCs/>
                              </w:rPr>
                              <w:t>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A whole fresh apricot or dried apricot to the children and pass it around the table(s) for them to touch and feel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2.65pt;mso-wrap-distance-left:9.05pt;mso-wrap-distance-right:9.05pt;mso-wrap-distance-top:0pt;mso-wrap-distance-bottom:0pt;margin-top:3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Guideli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Cs/>
                          <w:iCs/>
                          <w:u w:val="single"/>
                        </w:rPr>
                        <w:t>Announcement</w:t>
                      </w:r>
                      <w:r>
                        <w:rPr>
                          <w:rFonts w:cs="Tahoma" w:ascii="Tahoma" w:hAnsi="Tahoma"/>
                          <w:bCs/>
                          <w:iCs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For example: “We are going to taste one of Lana’s favorite foods today.  Lana loves to eat fruits and vegetables!  How about you?”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Cs/>
                          <w:iCs/>
                          <w:u w:val="single"/>
                        </w:rPr>
                        <w:t>Clues about the food</w:t>
                      </w:r>
                      <w:r>
                        <w:rPr>
                          <w:bCs/>
                          <w:iCs/>
                        </w:rPr>
                        <w:t xml:space="preserve">: 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t is orange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t is a fruit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It tastes sweet and looks kind of like a peach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Can you guess what it is?  It is an apricot!!”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>
                          <w:bCs/>
                          <w:iCs/>
                          <w:u w:val="single"/>
                        </w:rPr>
                        <w:t>Show</w:t>
                      </w:r>
                      <w:r>
                        <w:rPr>
                          <w:bCs/>
                          <w:iCs/>
                        </w:rPr>
                        <w:t>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A whole fresh apricot or dried apricot to the children and pass it around the table(s) for them to touch and feel.</w:t>
                      </w:r>
                    </w:p>
                    <w:p>
                      <w:pPr>
                        <w:pStyle w:val="TextBodyIndent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erve each child 1 apricot half or 2 dried apricots.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ncourage all children to taste the apricots as you taste them with the children. Tell them: </w:t>
      </w:r>
      <w:r>
        <w:rPr>
          <w:rFonts w:cs="Tahoma" w:ascii="Tahoma" w:hAnsi="Tahoma"/>
          <w:b/>
          <w:bCs/>
        </w:rPr>
        <w:t>“Taste the apricots and then you can have as much as you like.”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  <w:t>Once all children have been served, place the container on the table for children to serve themselves more.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ahoma" w:ascii="Tahoma" w:hAnsi="Tahoma"/>
        </w:rPr>
        <w:t>After tasting the apricots, tell the children they will get to taste apricots again sometime at lunch or snac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447675</wp:posOffset>
                </wp:positionV>
                <wp:extent cx="5723890" cy="286702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Other tasting activity ideas: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mparison tasting:</w:t>
                            </w:r>
                            <w:r>
                              <w:rPr/>
                              <w:t xml:space="preserve"> Have children compare the taste of dried apricots to canned apricots.</w:t>
                            </w:r>
                          </w:p>
                          <w:p>
                            <w:pPr>
                              <w:pStyle w:val="TextBodyIndent"/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icker incentives:</w:t>
                            </w:r>
                            <w:r>
                              <w:rPr/>
                              <w:t xml:space="preserve"> Encourage children to try the fruit or vegetable, give each child an, “I Tasted Apricots” sticker once they taste the item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80" w:leader="none"/>
                              </w:tabs>
                              <w:ind w:left="36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Child served:</w:t>
                            </w:r>
                            <w:r>
                              <w:rPr/>
                              <w:t xml:space="preserve"> Invite a few children to volunteer and serve tasting portions to their classmates.  The servers can wear an apron and pretend to be serving at a restaurant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u w:val="single"/>
                              </w:rPr>
                              <w:t>Station activity:</w:t>
                            </w:r>
                            <w:r>
                              <w:rPr/>
                              <w:t xml:space="preserve"> Offer the fruit or vegetable for tasting as a station activity during activity time and children can rotate through the tasting station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2880" w:leader="none"/>
                              </w:tabs>
                              <w:ind w:lef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Tahoma" w:ascii="Tahoma" w:hAnsi="Tahoma"/>
                                <w:u w:val="single"/>
                              </w:rPr>
                              <w:t>You decide: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Use your imagination to think of other ways to make the taste testing activities exciting and fun for your student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75pt;mso-wrap-distance-left:9.05pt;mso-wrap-distance-right:9.05pt;mso-wrap-distance-top:0pt;mso-wrap-distance-bottom:0pt;margin-top:35.25pt;mso-position-vertical-relative:text;margin-left:8.65pt;mso-position-horizontal-relative:text">
                <v:textbox>
                  <w:txbxContent>
                    <w:p>
                      <w:pPr>
                        <w:pStyle w:val="TextBodyIndent"/>
                        <w:ind w:left="0" w:hanging="0"/>
                        <w:jc w:val="center"/>
                        <w:rPr>
                          <w:b/>
                          <w:b/>
                          <w:bCs/>
                          <w:iCs/>
                        </w:rPr>
                      </w:pPr>
                      <w:r>
                        <w:rPr>
                          <w:b/>
                          <w:bCs/>
                          <w:iCs/>
                        </w:rPr>
                        <w:t>Other tasting activity ideas: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u w:val="single"/>
                        </w:rPr>
                        <w:t>Comparison tasting:</w:t>
                      </w:r>
                      <w:r>
                        <w:rPr/>
                        <w:t xml:space="preserve"> Have children compare the taste of dried apricots to canned apricots.</w:t>
                      </w:r>
                    </w:p>
                    <w:p>
                      <w:pPr>
                        <w:pStyle w:val="TextBodyIndent"/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Sticker incentives:</w:t>
                      </w:r>
                      <w:r>
                        <w:rPr/>
                        <w:t xml:space="preserve"> Encourage children to try the fruit or vegetable, give each child an, “I Tasted Apricots” sticker once they taste the item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880" w:leader="none"/>
                        </w:tabs>
                        <w:ind w:left="36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Child served:</w:t>
                      </w:r>
                      <w:r>
                        <w:rPr/>
                        <w:t xml:space="preserve"> Invite a few children to volunteer and serve tasting portions to their classmates.  The servers can wear an apron and pretend to be serving at a restaurant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880" w:leader="none"/>
                        </w:tabs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2880" w:leader="none"/>
                        </w:tabs>
                        <w:rPr/>
                      </w:pPr>
                      <w:r>
                        <w:rPr>
                          <w:u w:val="single"/>
                        </w:rPr>
                        <w:t>Station activity:</w:t>
                      </w:r>
                      <w:r>
                        <w:rPr/>
                        <w:t xml:space="preserve"> Offer the fruit or vegetable for tasting as a station activity during activity time and children can rotate through the tasting station.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2880" w:leader="none"/>
                        </w:tabs>
                        <w:ind w:lef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Tahoma" w:ascii="Tahoma" w:hAnsi="Tahoma"/>
                          <w:u w:val="single"/>
                        </w:rPr>
                        <w:t>You decide:</w:t>
                      </w:r>
                      <w:r>
                        <w:rPr>
                          <w:rFonts w:cs="Tahoma" w:ascii="Tahoma" w:hAnsi="Tahoma"/>
                        </w:rPr>
                        <w:t xml:space="preserve"> Use your imagination to think of other ways to make the taste testing activities exciting and fun for your student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3"/>
      <w:type w:val="nextPage"/>
      <w:pgSz w:w="12240" w:h="15840"/>
      <w:pgMar w:left="1440" w:right="1440" w:gutter="0" w:header="0" w:top="1152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1z3">
    <w:name w:val="WW8Num1z3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9:38:00Z</dcterms:created>
  <dc:creator>Kate Franken</dc:creator>
  <dc:description/>
  <cp:keywords/>
  <dc:language>en-US</dc:language>
  <cp:lastModifiedBy>Howard Epstein</cp:lastModifiedBy>
  <cp:lastPrinted>2004-10-14T09:48:00Z</cp:lastPrinted>
  <dcterms:modified xsi:type="dcterms:W3CDTF">2009-02-04T19:38:00Z</dcterms:modified>
  <cp:revision>2</cp:revision>
  <dc:subject/>
  <dc:title>Lana the Iguana’s Favorite Foo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PSYXYNWNTRMR-479-9</vt:lpwstr>
  </property>
  <property fmtid="{D5CDD505-2E9C-101B-9397-08002B2CF9AE}" pid="7" name="_dlc_DocIdItemGuid">
    <vt:lpwstr>4667ccf5-8b4e-4b2d-87d2-3614eece8cda</vt:lpwstr>
  </property>
  <property fmtid="{D5CDD505-2E9C-101B-9397-08002B2CF9AE}" pid="8" name="_dlc_DocIdUrl">
    <vt:lpwstr>http://extwebpub/HealthFamily/HealthyLiving/DietNutrition/_layouts/DocIdRedir.aspx?ID=PSYXYNWNTRMR-479-9, PSYXYNWNTRMR-479-9</vt:lpwstr>
  </property>
  <property fmtid="{D5CDD505-2E9C-101B-9397-08002B2CF9AE}" pid="9" name="display_urn:schemas-microsoft-com:office:office#Author">
    <vt:lpwstr>Mallat, Troy</vt:lpwstr>
  </property>
  <property fmtid="{D5CDD505-2E9C-101B-9397-08002B2CF9AE}" pid="10" name="display_urn:schemas-microsoft-com:office:office#Editor">
    <vt:lpwstr>Mallat, Troy</vt:lpwstr>
  </property>
  <property fmtid="{D5CDD505-2E9C-101B-9397-08002B2CF9AE}" pid="11" name="xd_ProgID">
    <vt:lpwstr/>
  </property>
</Properties>
</file>