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mployment &amp; Economic Assistance Depart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315</wp:posOffset>
                </wp:positionH>
                <wp:positionV relativeFrom="paragraph">
                  <wp:posOffset>-4318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EDAK 0058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/10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3.4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EDAK 0058B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/10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2"/>
        </w:rPr>
      </w:pPr>
      <w:r>
        <w:rPr>
          <w:sz w:val="22"/>
        </w:rPr>
        <w:t>Dakota County Northern Service Cent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 Mendota Road West          Suite 1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st St. Paul, MN  55118-4765</w:t>
      </w:r>
    </w:p>
    <w:p>
      <w:pPr>
        <w:pStyle w:val="Heading3"/>
        <w:rPr/>
      </w:pPr>
      <w:r>
        <w:rPr/>
        <w:t>Employment and Earnings Statement</w:t>
      </w:r>
    </w:p>
    <w:p>
      <w:pPr>
        <w:pStyle w:val="Normal"/>
        <w:rPr/>
      </w:pPr>
      <w:r>
        <w:rPr>
          <w:sz w:val="22"/>
        </w:rPr>
        <w:fldChar w:fldCharType="begin"/>
      </w:r>
      <w:r>
        <w:rPr>
          <w:sz w:val="22"/>
        </w:rPr>
        <w:instrText xml:space="preserve"> DATE \@"MMMM\ d', 'yyyy" </w:instrText>
      </w:r>
      <w:r>
        <w:rPr>
          <w:sz w:val="22"/>
        </w:rPr>
        <w:fldChar w:fldCharType="separate"/>
      </w:r>
      <w:r>
        <w:rPr>
          <w:sz w:val="22"/>
        </w:rPr>
        <w:t>July 28, 2026</w:t>
      </w:r>
      <w:r>
        <w:rPr>
          <w:sz w:val="22"/>
        </w:rPr>
        <w:fldChar w:fldCharType="end"/>
      </w:r>
      <w:r>
        <w:rPr>
          <w:sz w:val="22"/>
        </w:rPr>
        <w:t xml:space="preserve">                                                       </w:t>
      </w:r>
      <w:r>
        <w:rPr/>
        <w:t>General Phone 651-554-5611</w:t>
      </w:r>
    </w:p>
    <w:tbl>
      <w:tblPr>
        <w:tblW w:w="1135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360"/>
        <w:gridCol w:w="5940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oyer’s Name and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horizati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53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"/>
        <w:gridCol w:w="360"/>
        <w:gridCol w:w="338"/>
        <w:gridCol w:w="900"/>
        <w:gridCol w:w="3082"/>
        <w:gridCol w:w="17"/>
        <w:gridCol w:w="240"/>
        <w:gridCol w:w="2083"/>
      </w:tblGrid>
      <w:tr>
        <w:trPr>
          <w:trHeight w:val="282" w:hRule="atLeast"/>
          <w:cantSplit w:val="true"/>
        </w:trPr>
        <w:tc>
          <w:tcPr>
            <w:tcW w:w="4518" w:type="dxa"/>
            <w:gridSpan w:val="2"/>
            <w:vMerge w:val="restart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lient Name: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XIS Case #: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CRE #: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r: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I grant permission to the Employer listed to provide and verify the information requested on this form.  This is valid for 1 year or when I withdraw it in writing.</w:t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7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Employee Signature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268" w:hRule="atLeast"/>
          <w:cantSplit w:val="true"/>
        </w:trPr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r Employer: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#</w:t>
            </w:r>
          </w:p>
        </w:tc>
        <w:tc>
          <w:tcPr>
            <w:tcW w:w="30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51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470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stated that s/he has been previously or is currently employed by your</w:t>
            </w:r>
          </w:p>
        </w:tc>
      </w:tr>
      <w:tr>
        <w:trPr>
          <w:trHeight w:val="427" w:hRule="atLeast"/>
          <w:cantSplit w:val="true"/>
        </w:trPr>
        <w:tc>
          <w:tcPr>
            <w:tcW w:w="1153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firm.  Verification of this is required.  Please</w:t>
            </w:r>
            <w:r>
              <w:rPr/>
              <w:t xml:space="preserve"> complete the information request below.  Note the above signature allowing release of this information.  Thank you.</w:t>
            </w:r>
          </w:p>
        </w:tc>
      </w:tr>
      <w:tr>
        <w:trPr>
          <w:trHeight w:val="161" w:hRule="atLeast"/>
          <w:cantSplit w:val="true"/>
        </w:trPr>
        <w:tc>
          <w:tcPr>
            <w:tcW w:w="11538" w:type="dxa"/>
            <w:gridSpan w:val="9"/>
            <w:tcBorders/>
          </w:tcPr>
          <w:tbl>
            <w:tblPr>
              <w:tblW w:w="11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430"/>
              <w:gridCol w:w="1778"/>
              <w:gridCol w:w="808"/>
              <w:gridCol w:w="2186"/>
              <w:gridCol w:w="694"/>
              <w:gridCol w:w="2276"/>
            </w:tblGrid>
            <w:tr>
              <w:trPr>
                <w:trHeight w:val="270" w:hRule="atLeast"/>
                <w:cantSplit w:val="true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Sincerely,</w:t>
                  </w:r>
                </w:p>
              </w:tc>
              <w:tc>
                <w:tcPr>
                  <w:tcW w:w="24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Financial Work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hone</w:t>
                  </w:r>
                </w:p>
              </w:tc>
              <w:tc>
                <w:tcPr>
                  <w:tcW w:w="2186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651-554-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694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Fax</w:t>
                  </w:r>
                </w:p>
              </w:tc>
              <w:tc>
                <w:tcPr>
                  <w:tcW w:w="227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51-554-57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153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EMPLOYER PLEASE COMPLETE ITEMS CHECKED </w:t>
            </w:r>
          </w:p>
        </w:tc>
      </w:tr>
      <w:tr>
        <w:trPr>
          <w:trHeight w:val="87" w:hRule="atLeast"/>
          <w:cantSplit w:val="true"/>
        </w:trPr>
        <w:tc>
          <w:tcPr>
            <w:tcW w:w="1153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1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tarting Employment</w:t>
            </w:r>
          </w:p>
        </w:tc>
        <w:tc>
          <w:tcPr>
            <w:tcW w:w="6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ation/Leaving Employment</w:t>
            </w:r>
          </w:p>
        </w:tc>
      </w:tr>
    </w:tbl>
    <w:p>
      <w:pPr>
        <w:pStyle w:val="Normal"/>
        <w:tabs>
          <w:tab w:val="clear" w:pos="720"/>
          <w:tab w:val="left" w:pos="11043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4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9"/>
        <w:gridCol w:w="270"/>
        <w:gridCol w:w="90"/>
        <w:gridCol w:w="681"/>
        <w:gridCol w:w="579"/>
        <w:gridCol w:w="360"/>
        <w:gridCol w:w="270"/>
        <w:gridCol w:w="720"/>
        <w:gridCol w:w="90"/>
        <w:gridCol w:w="270"/>
        <w:gridCol w:w="90"/>
        <w:gridCol w:w="270"/>
        <w:gridCol w:w="270"/>
        <w:gridCol w:w="270"/>
        <w:gridCol w:w="180"/>
        <w:gridCol w:w="720"/>
        <w:gridCol w:w="180"/>
        <w:gridCol w:w="90"/>
        <w:gridCol w:w="792"/>
        <w:gridCol w:w="108"/>
        <w:gridCol w:w="180"/>
        <w:gridCol w:w="270"/>
        <w:gridCol w:w="540"/>
        <w:gridCol w:w="270"/>
        <w:gridCol w:w="725"/>
        <w:gridCol w:w="265"/>
        <w:gridCol w:w="270"/>
        <w:gridCol w:w="450"/>
        <w:gridCol w:w="540"/>
      </w:tblGrid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9_1031289106"/>
            <w:bookmarkStart w:id="1" w:name="__Fieldmark__9_1031289106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Starting Date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0_1031289106"/>
            <w:bookmarkStart w:id="3" w:name="__Fieldmark__10_1031289106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6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Medical Leave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1_1031289106"/>
            <w:bookmarkStart w:id="5" w:name="__Fieldmark__11_1031289106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Rate of Pay  $</w:t>
            </w:r>
          </w:p>
        </w:tc>
        <w:tc>
          <w:tcPr>
            <w:tcW w:w="2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2_1031289106"/>
            <w:bookmarkStart w:id="7" w:name="__Fieldmark__12_1031289106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Termination Date</w:t>
            </w:r>
          </w:p>
        </w:tc>
        <w:tc>
          <w:tcPr>
            <w:tcW w:w="33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3_1031289106"/>
            <w:bookmarkStart w:id="9" w:name="__Fieldmark__13_1031289106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Pay Periods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4_1031289106"/>
            <w:bookmarkStart w:id="11" w:name="__Fieldmark__14_1031289106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weekly  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15_1031289106"/>
            <w:bookmarkStart w:id="13" w:name="__Fieldmark__15_1031289106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i-weekly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6_1031289106"/>
            <w:bookmarkStart w:id="15" w:name="__Fieldmark__16_1031289106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7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Reason for Termination</w:t>
            </w:r>
          </w:p>
        </w:tc>
        <w:tc>
          <w:tcPr>
            <w:tcW w:w="35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7_1031289106"/>
            <w:bookmarkStart w:id="17" w:name="__Fieldmark__17_1031289106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emi-monthly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8_1031289106"/>
            <w:bookmarkStart w:id="19" w:name="__Fieldmark__18_1031289106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onthly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9_1031289106"/>
            <w:bookmarkStart w:id="21" w:name="__Fieldmark__19_1031289106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Last day actually worked</w:t>
            </w:r>
          </w:p>
        </w:tc>
        <w:tc>
          <w:tcPr>
            <w:tcW w:w="3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20_1031289106"/>
            <w:bookmarkStart w:id="23" w:name="__Fieldmark__20_1031289106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Pay Dates</w:t>
            </w:r>
          </w:p>
        </w:tc>
        <w:tc>
          <w:tcPr>
            <w:tcW w:w="369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21_1031289106"/>
            <w:bookmarkStart w:id="25" w:name="__Fieldmark__21_1031289106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Can s/he return to work?</w:t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22_1031289106"/>
            <w:bookmarkStart w:id="27" w:name="__Fieldmark__22_1031289106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23_1031289106"/>
            <w:bookmarkStart w:id="29" w:name="__Fieldmark__23_1031289106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4_1031289106"/>
            <w:bookmarkStart w:id="31" w:name="__Fieldmark__24_1031289106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Gross amount of final check    $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5_1031289106"/>
            <w:bookmarkStart w:id="33" w:name="__Fieldmark__25_1031289106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Days per week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6_1031289106"/>
            <w:bookmarkStart w:id="35" w:name="__Fieldmark__26_1031289106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Date received or to be received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7_1031289106"/>
            <w:bookmarkStart w:id="37" w:name="__Fieldmark__27_1031289106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Hours per day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8_1031289106"/>
            <w:bookmarkStart w:id="39" w:name="__Fieldmark__28_1031289106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58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End of benefits:  will s/he receive a check for vacation, sick,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9_1031289106"/>
            <w:bookmarkStart w:id="41" w:name="__Fieldmark__29_1031289106"/>
            <w:bookmarkEnd w:id="4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8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Gross amount of first check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/>
            </w:pPr>
            <w:r>
              <w:rPr>
                <w:sz w:val="22"/>
              </w:rPr>
              <w:t xml:space="preserve">Or severance pay?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30_1031289106"/>
            <w:bookmarkStart w:id="43" w:name="__Fieldmark__30_1031289106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Yes  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31_1031289106"/>
            <w:bookmarkStart w:id="45" w:name="__Fieldmark__31_1031289106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2_1031289106"/>
            <w:bookmarkStart w:id="47" w:name="__Fieldmark__32_1031289106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Date received or to be received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3_1031289106"/>
            <w:bookmarkStart w:id="49" w:name="__Fieldmark__33_1031289106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34_1031289106"/>
            <w:bookmarkStart w:id="51" w:name="__Fieldmark__34_1031289106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Tips (estimate per pay period)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35_1031289106"/>
            <w:bookmarkStart w:id="53" w:name="__Fieldmark__35_1031289106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Date received or to be received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6_1031289106"/>
            <w:bookmarkStart w:id="55" w:name="__Fieldmark__36_1031289106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Employer FEIN #</w:t>
            </w:r>
          </w:p>
        </w:tc>
        <w:tc>
          <w:tcPr>
            <w:tcW w:w="264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37_1031289106"/>
            <w:bookmarkStart w:id="57" w:name="__Fieldmark__37_1031289106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1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rPr>
                <w:sz w:val="22"/>
              </w:rPr>
            </w:pPr>
            <w:r>
              <w:rPr>
                <w:sz w:val="22"/>
              </w:rPr>
              <w:t>Verify work schedule (List time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on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ues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ed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hurs</w:t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r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a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un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Mon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Tues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Wed</w:t>
            </w:r>
          </w:p>
        </w:tc>
        <w:tc>
          <w:tcPr>
            <w:tcW w:w="106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Thurs</w:t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ri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Sat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Sun</w:t>
            </w:r>
          </w:p>
        </w:tc>
      </w:tr>
    </w:tbl>
    <w:p>
      <w:pPr>
        <w:pStyle w:val="Normal"/>
        <w:tabs>
          <w:tab w:val="clear" w:pos="720"/>
          <w:tab w:val="left" w:pos="1104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6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1"/>
        <w:gridCol w:w="1119"/>
        <w:gridCol w:w="4320"/>
        <w:gridCol w:w="2340"/>
        <w:gridCol w:w="2340"/>
      </w:tblGrid>
      <w:tr>
        <w:trPr>
          <w:trHeight w:val="21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38_1031289106"/>
            <w:bookmarkStart w:id="59" w:name="__Fieldmark__38_1031289106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ype of position:  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39_1031289106"/>
            <w:bookmarkStart w:id="61" w:name="__Fieldmark__39_1031289106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ermanent   </w:t>
            </w:r>
          </w:p>
        </w:tc>
      </w:tr>
      <w:tr>
        <w:trPr>
          <w:trHeight w:val="216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0_1031289106"/>
            <w:bookmarkStart w:id="63" w:name="__Fieldmark__40_1031289106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emporary     If temporary, for how long?    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2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41_1031289106"/>
            <w:bookmarkStart w:id="65" w:name="__Fieldmark__41_1031289106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 Job Title:  _______________________________________________________</w:t>
            </w:r>
          </w:p>
        </w:tc>
      </w:tr>
      <w:tr>
        <w:trPr>
          <w:trHeight w:val="378" w:hRule="atLeast"/>
          <w:cantSplit w:val="true"/>
        </w:trPr>
        <w:tc>
          <w:tcPr>
            <w:tcW w:w="11268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42_1031289106"/>
            <w:bookmarkStart w:id="67" w:name="__Fieldmark__42_1031289106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Is insurance available?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43_1031289106"/>
            <w:bookmarkStart w:id="69" w:name="__Fieldmark__43_1031289106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YES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44_1031289106"/>
            <w:bookmarkStart w:id="71" w:name="__Fieldmark__44_1031289106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O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45_1031289106"/>
            <w:bookmarkStart w:id="73" w:name="__Fieldmark__45_1031289106"/>
            <w:bookmarkEnd w:id="7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Health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46_1031289106"/>
            <w:bookmarkStart w:id="75" w:name="__Fieldmark__46_1031289106"/>
            <w:bookmarkEnd w:id="7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ntal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47_1031289106"/>
            <w:bookmarkStart w:id="77" w:name="__Fieldmark__47_1031289106"/>
            <w:bookmarkEnd w:id="7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ision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8" w:name="__Fieldmark__48_1031289106"/>
            <w:bookmarkStart w:id="79" w:name="__Fieldmark__48_1031289106"/>
            <w:bookmarkEnd w:id="7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obra </w:t>
            </w:r>
          </w:p>
        </w:tc>
      </w:tr>
      <w:tr>
        <w:trPr>
          <w:trHeight w:val="268" w:hRule="atLeast"/>
          <w:cantSplit w:val="true"/>
        </w:trPr>
        <w:tc>
          <w:tcPr>
            <w:tcW w:w="11268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0" w:name="__Fieldmark__49_1031289106"/>
            <w:bookmarkStart w:id="81" w:name="__Fieldmark__49_1031289106"/>
            <w:bookmarkEnd w:id="8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Please complete next page.</w:t>
            </w:r>
          </w:p>
        </w:tc>
      </w:tr>
      <w:tr>
        <w:trPr>
          <w:trHeight w:val="268" w:hRule="atLeast"/>
          <w:cantSplit w:val="true"/>
        </w:trPr>
        <w:tc>
          <w:tcPr>
            <w:tcW w:w="114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2" w:name="__Fieldmark__50_1031289106"/>
            <w:bookmarkStart w:id="83" w:name="__Fieldmark__50_1031289106"/>
            <w:bookmarkEnd w:id="8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Other</w:t>
            </w:r>
          </w:p>
        </w:tc>
        <w:tc>
          <w:tcPr>
            <w:tcW w:w="10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68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608"/>
        <w:gridCol w:w="540"/>
        <w:gridCol w:w="2835"/>
        <w:gridCol w:w="135"/>
        <w:gridCol w:w="1219"/>
        <w:gridCol w:w="1440"/>
        <w:gridCol w:w="41"/>
      </w:tblGrid>
      <w:tr>
        <w:trPr>
          <w:trHeight w:val="351" w:hRule="atLeast"/>
          <w:cantSplit w:val="true"/>
        </w:trPr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ny or Business Na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 of employer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  <w:tr>
        <w:trPr>
          <w:trHeight w:val="268" w:hRule="atLeast"/>
          <w:cantSplit w:val="true"/>
        </w:trPr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ed Name and Title of person completing the form</w:t>
            </w:r>
          </w:p>
        </w:tc>
        <w:tc>
          <w:tcPr>
            <w:tcW w:w="4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0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Telephone Numb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43" w:leader="none"/>
              </w:tabs>
              <w:jc w:val="both"/>
              <w:rPr>
                <w:sz w:val="22"/>
              </w:rPr>
            </w:pPr>
            <w:r>
              <w:rPr>
                <w:sz w:val="18"/>
              </w:rPr>
              <w:t>Fax Number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18"/>
          <w:szCs w:val="18"/>
        </w:rPr>
        <w:t>USDA is an equal opportunity provider and employe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990"/>
        <w:gridCol w:w="54"/>
        <w:gridCol w:w="756"/>
        <w:gridCol w:w="90"/>
        <w:gridCol w:w="810"/>
        <w:gridCol w:w="900"/>
        <w:gridCol w:w="594"/>
        <w:gridCol w:w="216"/>
        <w:gridCol w:w="630"/>
        <w:gridCol w:w="144"/>
        <w:gridCol w:w="36"/>
        <w:gridCol w:w="234"/>
        <w:gridCol w:w="756"/>
        <w:gridCol w:w="1260"/>
        <w:gridCol w:w="1314"/>
      </w:tblGrid>
      <w:tr>
        <w:trPr/>
        <w:tc>
          <w:tcPr>
            <w:tcW w:w="487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list wages and deductions for the months of </w:t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ugh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</w:t>
            </w:r>
          </w:p>
        </w:tc>
        <w:tc>
          <w:tcPr>
            <w:tcW w:w="639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of Employee)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Pa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e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e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di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 Bo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nda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reme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y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instrText xml:space="preserve"> FORMTEXT </w:instrText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separate"/>
            </w:r>
            <w:r>
              <w:rPr>
                <w:rFonts w:cs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/>
                <w:lang w:val="en-US" w:eastAsia="en-US"/>
              </w:rPr>
              <w:fldChar w:fldCharType="end"/>
            </w:r>
            <w:r>
              <w:rPr>
                <w:rFonts w:cs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EMPLOYER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UMBER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UMBER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49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-1270</wp:posOffset>
                </wp:positionV>
                <wp:extent cx="1143000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EDAK 0058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/10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35pt;mso-wrap-distance-left:9.05pt;mso-wrap-distance-right:9.05pt;mso-wrap-distance-top:0pt;mso-wrap-distance-bottom:0pt;margin-top:-0.1pt;mso-position-vertical-relative:text;margin-left:4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EDAK 0058B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/10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38" w:leader="none"/>
        </w:tabs>
        <w:rPr/>
      </w:pPr>
      <w:r>
        <w:rPr/>
        <w:tab/>
      </w:r>
    </w:p>
    <w:sectPr>
      <w:type w:val="continuous"/>
      <w:pgSz w:w="12240" w:h="15840"/>
      <w:pgMar w:left="911" w:right="900" w:gutter="0" w:header="0" w:top="0" w:footer="0" w:bottom="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4"/>
    </w:rPr>
  </w:style>
  <w:style w:type="character" w:styleId="Heading3Char">
    <w:name w:val="Heading 3 Char"/>
    <w:qFormat/>
    <w:rPr>
      <w:b/>
      <w:bCs/>
      <w:sz w:val="22"/>
    </w:rPr>
  </w:style>
  <w:style w:type="character" w:styleId="TitleChar">
    <w:name w:val="Title Char"/>
    <w:qFormat/>
    <w:rPr>
      <w:b/>
      <w:bCs/>
    </w:rPr>
  </w:style>
  <w:style w:type="character" w:styleId="SubtitleChar">
    <w:name w:val="Subtitl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0058B%20Start%20and%20Stop%20Verif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43:00Z</dcterms:created>
  <dc:creator>Dakota County</dc:creator>
  <dc:description/>
  <dc:language>en-US</dc:language>
  <cp:lastModifiedBy>Mallat, Troy</cp:lastModifiedBy>
  <cp:lastPrinted>2014-02-11T15:10:00Z</cp:lastPrinted>
  <dcterms:modified xsi:type="dcterms:W3CDTF">2019-07-02T15:43:00Z</dcterms:modified>
  <cp:revision>2</cp:revision>
  <dc:subject/>
  <dc:title>EDAK 0058B Start and Stop Ver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7ED4CF7FC4F54E96DAEACDC0053F3A01005AD78D580771CE4480846A13E33D6401</vt:lpwstr>
  </property>
  <property fmtid="{D5CDD505-2E9C-101B-9397-08002B2CF9AE}" pid="3" name="Document author">
    <vt:lpwstr>Kim Pederson</vt:lpwstr>
  </property>
  <property fmtid="{D5CDD505-2E9C-101B-9397-08002B2CF9AE}" pid="4" name="Document description">
    <vt:lpwstr/>
  </property>
  <property fmtid="{D5CDD505-2E9C-101B-9397-08002B2CF9AE}" pid="5" name="Form Id">
    <vt:lpwstr>EDAK 0058B</vt:lpwstr>
  </property>
  <property fmtid="{D5CDD505-2E9C-101B-9397-08002B2CF9AE}" pid="6" name="Form Nickname">
    <vt:lpwstr/>
  </property>
  <property fmtid="{D5CDD505-2E9C-101B-9397-08002B2CF9AE}" pid="7" name="Form Type">
    <vt:lpwstr>Program Forms</vt:lpwstr>
  </property>
  <property fmtid="{D5CDD505-2E9C-101B-9397-08002B2CF9AE}" pid="8" name="IconOverlay">
    <vt:lpwstr/>
  </property>
  <property fmtid="{D5CDD505-2E9C-101B-9397-08002B2CF9AE}" pid="9" name="Instruction">
    <vt:lpwstr/>
  </property>
  <property fmtid="{D5CDD505-2E9C-101B-9397-08002B2CF9AE}" pid="10" name="Order">
    <vt:r8>119600</vt:r8>
  </property>
  <property fmtid="{D5CDD505-2E9C-101B-9397-08002B2CF9AE}" pid="11" name="TemplateUrl">
    <vt:lpwstr/>
  </property>
  <property fmtid="{D5CDD505-2E9C-101B-9397-08002B2CF9AE}" pid="12" name="URL">
    <vt:lpwstr/>
  </property>
  <property fmtid="{D5CDD505-2E9C-101B-9397-08002B2CF9AE}" pid="13" name="_Group">
    <vt:lpwstr>;#Cash - Family;#Cash - Single;#Employment Services;#Medical;#</vt:lpwstr>
  </property>
  <property fmtid="{D5CDD505-2E9C-101B-9397-08002B2CF9AE}" pid="14" name="xd_ProgID">
    <vt:lpwstr/>
  </property>
</Properties>
</file>