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85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ips for Positive Mealtime Interaction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ncourage through words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courage children to taste a variety of food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ise and reinforce children for trying and tasting f/v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derstand consequences of bribing, forcing or rewarding childre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wards can backfire – devalue vegetable and increase value of the rewar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160" w:hanging="10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gging or cajoling can increase resistance to new or desired foo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entify and emphasize fruit and vegetable choices at mea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ncourage through behavior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el positive eating habits (eating f/v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tions speak louder than words – children are aware of what adults do and say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positive role model can help a child overcome their hesitation to try foo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t meals and snacks with childr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ve/offer age appropriate portions to children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derstand “normal” childhood eating behavior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ct food wast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eating habit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ct spills and a mes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re will be squirm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volve children in meal preparation (age appropriate task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ncourage through the environment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fer f/v every day at breakfast, lunch and snac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stitute or reduce availability of foods that compete with f/v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fer repeated opportunities for children to try new f/v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ate a calm and supportive meal time environment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duce distractions during meals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 T.V. or videos during meals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 distracting loud/active music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ate regular, structured mealtime routine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ote positive conversation at meal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courage and allow children to eat at their own pace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ote good table mann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courage children to serve themselves and regulate their own food intak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01625</wp:posOffset>
                </wp:positionV>
                <wp:extent cx="52666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vision of Responsibility for Feeding 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ults are responsible for:</w:t>
                              <w:tab/>
                              <w:tab/>
                              <w:tab/>
                              <w:t>Children are responsible for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Wha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od is offered</w:t>
                              <w:tab/>
                              <w:tab/>
                              <w:tab/>
                              <w:t>*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How muc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od is eate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Whe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od is offered</w:t>
                              <w:tab/>
                              <w:tab/>
                              <w:tab/>
                              <w:t>*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Wheth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hey ea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Whe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od is offer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23.7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vision of Responsibility for Feeding 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dults are responsible for:</w:t>
                        <w:tab/>
                        <w:tab/>
                        <w:tab/>
                        <w:t>Children are responsible for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ahoma" w:ascii="Tahoma" w:hAnsi="Tahoma"/>
                        </w:rPr>
                        <w:t>*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What</w:t>
                      </w:r>
                      <w:r>
                        <w:rPr>
                          <w:rFonts w:cs="Tahoma" w:ascii="Tahoma" w:hAnsi="Tahoma"/>
                        </w:rPr>
                        <w:t xml:space="preserve"> food is offered</w:t>
                        <w:tab/>
                        <w:tab/>
                        <w:tab/>
                        <w:t>*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How much</w:t>
                      </w:r>
                      <w:r>
                        <w:rPr>
                          <w:rFonts w:cs="Tahoma" w:ascii="Tahoma" w:hAnsi="Tahoma"/>
                        </w:rPr>
                        <w:t xml:space="preserve"> food is eate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ahoma" w:ascii="Tahoma" w:hAnsi="Tahoma"/>
                        </w:rPr>
                        <w:t>*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When</w:t>
                      </w:r>
                      <w:r>
                        <w:rPr>
                          <w:rFonts w:cs="Tahoma" w:ascii="Tahoma" w:hAnsi="Tahoma"/>
                        </w:rPr>
                        <w:t xml:space="preserve"> food is offered</w:t>
                        <w:tab/>
                        <w:tab/>
                        <w:tab/>
                        <w:t>*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Whether</w:t>
                      </w:r>
                      <w:r>
                        <w:rPr>
                          <w:rFonts w:cs="Tahoma" w:ascii="Tahoma" w:hAnsi="Tahoma"/>
                        </w:rPr>
                        <w:t xml:space="preserve"> they ea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ahoma" w:ascii="Tahoma" w:hAnsi="Tahoma"/>
                        </w:rPr>
                        <w:t>*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Where</w:t>
                      </w:r>
                      <w:r>
                        <w:rPr>
                          <w:rFonts w:cs="Tahoma" w:ascii="Tahoma" w:hAnsi="Tahoma"/>
                        </w:rPr>
                        <w:t xml:space="preserve"> food is offer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39:00Z</dcterms:created>
  <dc:creator>Kate Franken</dc:creator>
  <dc:description/>
  <cp:keywords/>
  <dc:language>en-US</dc:language>
  <cp:lastModifiedBy>Howard Epstein</cp:lastModifiedBy>
  <cp:lastPrinted>2009-01-22T11:11:00Z</cp:lastPrinted>
  <dcterms:modified xsi:type="dcterms:W3CDTF">2009-02-04T18:39:00Z</dcterms:modified>
  <cp:revision>2</cp:revision>
  <dc:subject/>
  <dc:title>How to encourage children to eat fruits and vegetables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PSYXYNWNTRMR-479-10</vt:lpwstr>
  </property>
  <property fmtid="{D5CDD505-2E9C-101B-9397-08002B2CF9AE}" pid="7" name="_dlc_DocIdItemGuid">
    <vt:lpwstr>a87681b8-e385-4270-96b9-ec88abbf27fc</vt:lpwstr>
  </property>
  <property fmtid="{D5CDD505-2E9C-101B-9397-08002B2CF9AE}" pid="8" name="_dlc_DocIdUrl">
    <vt:lpwstr>http://extwebpub/HealthFamily/HealthyLiving/DietNutrition/_layouts/DocIdRedir.aspx?ID=PSYXYNWNTRMR-479-10, PSYXYNWNTRMR-479-10</vt:lpwstr>
  </property>
  <property fmtid="{D5CDD505-2E9C-101B-9397-08002B2CF9AE}" pid="9" name="display_urn:schemas-microsoft-com:office:office#Author">
    <vt:lpwstr>Mallat, Troy</vt:lpwstr>
  </property>
  <property fmtid="{D5CDD505-2E9C-101B-9397-08002B2CF9AE}" pid="10" name="display_urn:schemas-microsoft-com:office:office#Editor">
    <vt:lpwstr>Mallat, Troy</vt:lpwstr>
  </property>
  <property fmtid="{D5CDD505-2E9C-101B-9397-08002B2CF9AE}" pid="11" name="xd_ProgID">
    <vt:lpwstr/>
  </property>
</Properties>
</file>